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GROS OCTUBRE 2009 – OCTOBER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ncelación de la administración pasad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 tomó control de la administración y operaciones de T2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 establecieron, en forma independiente, las cuentas bancarias de la asociación de condómino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 rescataron los libros y registros contables. Ahora están en la oficina de Administración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 instalaron estantes para la documentación contable y oficial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 contrató a una compañía externa que realice auditorí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 contrató a otra firma de contadore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 estableció, en forma apropiada, la contabilidad y nómina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 establecieron estados financieros precisos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 terminó con la mezcla financiera con T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ol de inventario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paración de T3 de los suministros de mantenimiento y limpieza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ejoramiento notable de la cobranza de cuotas de mantenimiento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 formó la asociación civil eliminando alrededor de $500,000 pesos en gastos administrativo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 cancelaron las cuentas por pagar heredada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 redujeron costos y se mejoró a la segurida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e vendió la camioneta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 capacitó a los empleados en primeros auxilios, emergencias y procedimientos de evacuació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 instalaron señalamientos de emergencia y evacuació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tratación de personal de mantenimiento profesional con mejoramiento del servicio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 instalaron puertas en la oficin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 construyó una bodega para los suministros de limpiez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 construyó una bodega para los suministros y equipos de mantenimiento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 instaló un baño y lavamanos para trabajador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 repararon los sauna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 instalaron drenages para el área del estacionamient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s-MX"/>
        </w:rPr>
        <w:t xml:space="preserve">Se instalaron señalamientos en los lugares de estacionamiento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 remodeló la recepción en el estacionamiento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mplementación de los servicios de Concierg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 selló el techo en la azote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 pinto la fachada del edifici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 pulieron y sellaron balcone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 instalaron goteros en los balcone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 corrigió la instalación de de a/a en el lobby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 repararon las puertas automáticas del lobby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lfombras decorativas para las puertas de entrada del lobby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itio web exclusive para Torre I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Instalación de 16 lavabos en las escalera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evos uniformes para empleado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rvicio de cocteles y comida para area de alberc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 instalaron máquinas expendedoras de refrescos y botanas en el zótano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stalación de sistema de filtros para agu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stalación adicional de bombas de agua más eficient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ra de carritos de limpiez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ucción de salon de juego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stalación de toallas sanitizantes en el area del gimnasio y baños</w:t>
      </w:r>
    </w:p>
    <w:sectPr>
      <w:type w:val="nextPage"/>
      <w:pgSz w:w="12240" w:h="15840"/>
      <w:pgMar w:left="144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35:00Z</dcterms:created>
  <dc:creator>kreher</dc:creator>
  <dc:description/>
  <cp:keywords/>
  <dc:language>en-US</dc:language>
  <cp:lastModifiedBy>PM</cp:lastModifiedBy>
  <dcterms:modified xsi:type="dcterms:W3CDTF">2010-11-22T19:57:00Z</dcterms:modified>
  <cp:revision>9</cp:revision>
  <dc:subject/>
  <dc:title>1</dc:title>
</cp:coreProperties>
</file>