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hyphen"/>
          <w:tab w:val="right" w:pos="7740" w:leader="hyphen"/>
        </w:tabs>
        <w:autoSpaceDE w:val="false"/>
        <w:spacing w:lineRule="auto" w:line="480"/>
        <w:jc w:val="center"/>
        <w:rPr>
          <w:rFonts w:ascii="Arial Narrow" w:hAnsi="Arial Narrow" w:cs="Arial Narrow"/>
        </w:rPr>
      </w:pPr>
      <w:r>
        <w:rPr>
          <w:rFonts w:cs="Arial Narrow" w:ascii="Arial Narrow" w:hAnsi="Arial Narrow"/>
          <w:b/>
        </w:rPr>
        <w:t xml:space="preserve">REGLAMENTO DE ADMINSTRACIÓN DEL “CONDOMINIO ESPECIFICO RESIDENCIAL PENINSULA TORRE II” </w:t>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CAPITULO I PRIMERO</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rPr>
        <w:t>DISPOSICIONES GENERALES</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r>
      <w:r>
        <w:rPr>
          <w:rFonts w:cs="Arial Narrow" w:ascii="Arial Narrow" w:hAnsi="Arial Narrow"/>
          <w:b/>
        </w:rPr>
        <w:t>ARTÍCULO 1 UNO.-</w:t>
      </w:r>
      <w:r>
        <w:rPr>
          <w:rFonts w:cs="Arial Narrow" w:ascii="Arial Narrow" w:hAnsi="Arial Narrow"/>
        </w:rPr>
        <w:t xml:space="preserve"> El Régimen de Propiedad denominado Condominio Específico Residencial Península Torre II número romano dos, localizado en  Boulevard Francisco Medina Ascencio número 2485 dos cuatrocientos ochenta y cinco Torre II número romano dos, Zona Hotelera Norte en Puerto Vallarta, Jalisco, estará regido por las disposiciones contenidas en el Título Sexto, Capítulo I (primero) "DEL CONDOMINIO" y demás artículos relativos del Código Civil del Estado de Jalisco,  por su Escritura Constitutiva, por el presente Reglamento y en lo no previsto por las resoluciones de sus órganos de administración.</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w:t>
      </w:r>
      <w:r>
        <w:rPr>
          <w:rFonts w:cs="Arial Narrow" w:ascii="Arial Narrow" w:hAnsi="Arial Narrow"/>
          <w:b/>
        </w:rPr>
        <w:t>ARTÍCULO 2 DOS.-</w:t>
      </w:r>
      <w:r>
        <w:rPr>
          <w:rFonts w:cs="Arial Narrow" w:ascii="Arial Narrow" w:hAnsi="Arial Narrow"/>
        </w:rPr>
        <w:t xml:space="preserve"> Las  disposiciones de este  Reglamento serán  aplicables dentro del terreno de la unidad incorporada a este condominio o a cualquier acto que le traiga efecto y exigibles a todos los “CONDÓMINOS”, “CAUSAHABIENTES” y “VISITANTES”, debiéndose considerar las siguientes:</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 xml:space="preserve">DEFINICIONES. </w:t>
      </w:r>
      <w:r>
        <w:rPr>
          <w:rFonts w:cs="Arial Narrow" w:ascii="Arial Narrow" w:hAnsi="Arial Narrow"/>
        </w:rPr>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a).- </w:t>
      </w:r>
      <w:r>
        <w:rPr>
          <w:rFonts w:cs="Arial Narrow" w:ascii="Arial Narrow" w:hAnsi="Arial Narrow"/>
        </w:rPr>
        <w:t>"CONDOMINIO": Es el régimen jurídico de propiedad que integra las modalidades y limitaciones al dominio sobre la superficie de la unidad que incorpora al “CONDOMINIO ESPECÍFICO RESIDENCIAL PENÍNSULA TORRE II” (número romano dos) al cual se encuentran afectas las “UNIDADES PRIVATIVAS O DEPARTAMENTOS, AREAS, ELEMENTOS Y MUEBLES COMUNES” que han quedado descritos en la “ESCRITURA CONSTITUTIVA DE ESTE CONDOMINI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b).- </w:t>
      </w:r>
      <w:r>
        <w:rPr>
          <w:rFonts w:cs="Arial Narrow" w:ascii="Arial Narrow" w:hAnsi="Arial Narrow"/>
        </w:rPr>
        <w:t>"CONDOMINO": La persona física, moral o jurídica que tenga la calidad de propietario de una o más “UNIDADES PRIVATIVAS O DEPARTAMENTOS”  del “CONDOMINIO ESPECÍFICO RESIDENCIAL PENÍNSULA TORRE II” (número romano do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c).- </w:t>
      </w:r>
      <w:r>
        <w:rPr>
          <w:rFonts w:cs="Arial Narrow" w:ascii="Arial Narrow" w:hAnsi="Arial Narrow"/>
        </w:rPr>
        <w:t>"ESCRITURA CONSTITUTIVA DEL CONDOMINIO": Es el presente Instrumento Público que contiene primeramente una parte técnica y descriptiva llamada RÉGIMEN y otra parte normativa consistente en este REGLAMENTO de Administración.</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d).- </w:t>
      </w:r>
      <w:r>
        <w:rPr>
          <w:rFonts w:cs="Arial Narrow" w:ascii="Arial Narrow" w:hAnsi="Arial Narrow"/>
        </w:rPr>
        <w:t>“CONDOMINIO RESIDENCIAL PENÍNSULA O CONDOMINIO MAESTRO” Es el régimen de condominio constituido el 22 veintidós de diciembre del 2005 dos mil cinco mediante  Escritura Pública número 37,808 treinta y siete mil ochocientos ocho otorgada ante el Notario número 18 dieciocho Suplente adscrito y asociado de Guadalajara, Jalisco, Lic. Luis Robles Brambila, al que se encuentra incorporada la unidad condominal número UC/II letras u, ce, diagonal, número romano dos, la cual mediante la presente escritura a sido a su vez afectada e incorporada a este Régimen de Condominio denominado “CONDOMINIO ESPECÍFICO RESIDENCIAL PENÍNSULA TORRE II” (número romano dos).</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e).- </w:t>
      </w:r>
      <w:r>
        <w:rPr>
          <w:rFonts w:cs="Arial Narrow" w:ascii="Arial Narrow" w:hAnsi="Arial Narrow"/>
        </w:rPr>
        <w:t>"UNIDADES PRIVATIVAS O DEPARTAMENTOS": Propiedades privadas o departamentos que se encuentran con ese carácter individualmente identificados en el régimen de Condominio y cuyo uso y aprovechamiento será exclusivamente habitacional.</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f).- </w:t>
      </w:r>
      <w:r>
        <w:rPr>
          <w:rFonts w:cs="Arial Narrow" w:ascii="Arial Narrow" w:hAnsi="Arial Narrow"/>
        </w:rPr>
        <w:t>“BIENES COMUNES”: Son las “AREAS, ELEMENTOS Y MUEBLES COMUNES” que tienen el carácter de uso y propiedad general de los condóminos y que se encuentran debidamente identificados en el régimen de condominio, así como los que en el futuro con ese propósito se adquieran o incorporen.</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g).- </w:t>
      </w:r>
      <w:r>
        <w:rPr>
          <w:rFonts w:cs="Arial Narrow" w:ascii="Arial Narrow" w:hAnsi="Arial Narrow"/>
        </w:rPr>
        <w:t xml:space="preserve">“BIENES COMUNES DE USO EXCLUSIVO”: Son los bienes comunes que por disposición expresa de éste reglamento y del régimen de Condominio han sido identificados y asignados para su uso exclusivo e individual a los propietarios de UNIDADES PRIVATIVAS.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h).- </w:t>
      </w:r>
      <w:r>
        <w:rPr>
          <w:rFonts w:cs="Arial Narrow" w:ascii="Arial Narrow" w:hAnsi="Arial Narrow"/>
        </w:rPr>
        <w:t>"LEY": El Código Civil del Estado de Jalisco vigente en esta fecha, que da origen a este Reglamento de Administración y que consigna las disposiciones sobre el Régimen de Propiedad en Condomini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i).- </w:t>
      </w:r>
      <w:r>
        <w:rPr>
          <w:rFonts w:cs="Arial Narrow" w:ascii="Arial Narrow" w:hAnsi="Arial Narrow"/>
        </w:rPr>
        <w:t>“CAUSAHABIENTE”: Persona que tenga causa o relación con cualquier “CONDOMINO” que involucre al Condominio.</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j).- </w:t>
      </w:r>
      <w:r>
        <w:rPr>
          <w:rFonts w:cs="Arial Narrow" w:ascii="Arial Narrow" w:hAnsi="Arial Narrow"/>
        </w:rPr>
        <w:t>“VISITANTE”: Persona que  de manera transitoria visita las áreas e instalaciones del “CONDOMINIO” o a los condóminos o sus causahabientes en el interior de sus departamento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k).- </w:t>
      </w:r>
      <w:r>
        <w:rPr>
          <w:rFonts w:cs="Arial Narrow" w:ascii="Arial Narrow" w:hAnsi="Arial Narrow"/>
        </w:rPr>
        <w:t>“INDIVISO O PROINDIVISO O ACCIÓN DE COPROPIEDAD RESPECTO DE LAS AREAS, ELEMENTOS Y MUEBLES COMUNES”: Es la parte proporcional de propiedad sobre las áreas, elementos y muebles comunes que corresponde a los “CONDOMINOS”, identificada por el porcentaje que al efecto a quedado establecido en el régimen de este condomini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l).- </w:t>
      </w:r>
      <w:r>
        <w:rPr>
          <w:rFonts w:cs="Arial Narrow" w:ascii="Arial Narrow" w:hAnsi="Arial Narrow"/>
        </w:rPr>
        <w:t>“INDIVISO O PROINDIVISO DEL CONDOMINIO RESIDENCIAL PENÍNSULA O CONDOMINIO MAESTRO”: Es la parte proporcional de propiedad sobre las áreas, elementos y muebles comunes que corresponde al CONDOMINIO ESPECÍFICO RESIDENCIAL PENÍNSULA TORRE II número romano dos, respecto del CONDOMINIO RESIDENCIAL PENÍNSULA O CONDOMINIO MAESTRO,  del cual como unidad privativa forma parte, identificada por el porcentaje que al efecto establece el régimen de condominio constituido mediante la Escritura Pública número 37,808  treinta y siete mil ochocientos ocho, otorgada ante el Notario número 18 dieciocho Suplente adscrito y asociado de Guadalajara, Jalisco, Lic. Luis Robles Brambila.</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m).- </w:t>
      </w:r>
      <w:r>
        <w:rPr>
          <w:rFonts w:cs="Arial Narrow" w:ascii="Arial Narrow" w:hAnsi="Arial Narrow"/>
        </w:rPr>
        <w:t>“CONDOMINIO ESPECÍFICO RESIDENCIAL PENÍNSULA TORRE II” (número romano dos): Es el inmueble en condominio vertical construido en forma de edificio y que contiene: 96 noventa y seis “UNIDADES PRIVATIVAS O DEPARTAMENTOS”  independientes entre si, además de sus áreas, elementos y muebles comunes; cuyas medidas, linderos, superficie y demás especificaciones han quedado identificadas en el  régimen de condominio. Dicho inmueble corresponde a la UNIDAD CONDOMINAL UC/II letras u, ce, diagonal, número romano dos, que forma parte a vez del CONDOMINIO RESIDENCIAL PENÍNSULA O CONDOMINIO MAESTRO.</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n).-</w:t>
      </w:r>
      <w:r>
        <w:rPr>
          <w:rFonts w:cs="Arial Narrow" w:ascii="Arial Narrow" w:hAnsi="Arial Narrow"/>
        </w:rPr>
        <w:t xml:space="preserve"> “ASAMBLEA DE CONDOMINOS O ASAMBLEA” : Es el órgano supremo de administración del condominio, conformada por la totalidad de los condóminos  o sus facultados que asistan a este acto y que reúnan el quórum necesario previa convocatoria para resolver los asuntos que la ley y este reglamento establecen.</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o).- </w:t>
      </w:r>
      <w:r>
        <w:rPr>
          <w:rFonts w:cs="Arial Narrow" w:ascii="Arial Narrow" w:hAnsi="Arial Narrow"/>
        </w:rPr>
        <w:t>“CONSEJO DE ADMINISTRACIÓN: Es el órgano colegiado de administración que será integrado por las personas que elija la asamblea de condóminos, encargado de apoyar y vigilar el trabajo del administrador cuyas facultades se encuentran previstas en el capítulo respectivo de este reglament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p).-</w:t>
      </w:r>
      <w:r>
        <w:rPr>
          <w:rFonts w:cs="Arial Narrow" w:ascii="Arial Narrow" w:hAnsi="Arial Narrow"/>
        </w:rPr>
        <w:t>“ADMINISTRADOR”: Es la persona física o jurídica encargada de administrar de manera permanente el condominio y de ejecutar los acuerdos que la asamblea de condóminos y el consejo de administración le encomienden, así como observar y hacer cumplir la ley, el presente reglamento y todas las resoluciones de los órganos de administración.</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q).- </w:t>
      </w:r>
      <w:r>
        <w:rPr>
          <w:rFonts w:cs="Arial Narrow" w:ascii="Arial Narrow" w:hAnsi="Arial Narrow"/>
        </w:rPr>
        <w:t>“CUOTAS CONDOMINALES”: Cuotas ordinarias o para gastos de Mantenimiento y Administración: Son las cantidades de dinero que tiene la obligación de pagar cada “CONDOMINO” o “CAUSAHABIENTE” a la Administración del “CONDOMINIO” para mantener y conservar las  áreas, elementos y muebles de uso común. Cuotas para reserva: Son las cantidades de dinero que tiene obligación de pagar cada “CONDOMINO” o “CAUSAHABIENTE” a la Administración del “CONDOMINIO” para constituir los fondos necesarios que permitan afrontar eventualidades o contingencias no previstas en el gasto. Cuotas Extraordinarias: Son las cantidades de dinero que tienen la obligación de pagar cada “CONDOMINO” o “CAUSAHABIENTE” a la Administración del “CONDOMINIO”  para cubrir cualquier otro gasto distinto al establecido en las cuotas ordinarias y que a juicio de la Asamblea General tengan un carácter necesario para la conservación y funcionamiento del CONDOMINIO. Las cuotas condominales deberán ser liquidadas de acuerdo al indiviso que corresponde a cada una de las “UNIDADES CONDOMINALE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r).- </w:t>
      </w:r>
      <w:r>
        <w:rPr>
          <w:rFonts w:cs="Arial Narrow" w:ascii="Arial Narrow" w:hAnsi="Arial Narrow"/>
        </w:rPr>
        <w:t>UNIDADES CONDOMINALES: Son las UNIDADES que resultaron como de PROPIEDAD PARTICULAR del CONDOMINIO RESIDENCIAL PENÍNSULA O CONDOMINIO MAESTRO de entre ellas la UNIDAD CONDOMINAL UC/I letra u, ce, diagonal, número romano uno y UC/III letra u, ce, diagonal, número romano tres.</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3 TRES.-</w:t>
      </w:r>
      <w:r>
        <w:rPr>
          <w:rFonts w:cs="Arial Narrow" w:ascii="Arial Narrow" w:hAnsi="Arial Narrow"/>
        </w:rPr>
        <w:t xml:space="preserve"> El “CONDOMINIO ESPECÍFICO RESIDENCIAL PENÍNSULA TORRE II” número romano dos,  tiene personalidad jurídica y patrimonio propio por disposición expresa del artículo 161 ciento sesenta y uno, fracción XII doce del Código Civil del Estado de Jalisco, pudiendo ejercitar todos los derechos que no sean incompatibles con su objeto o que estén prohibidos por la ley. Así mismo de conformidad con los artículos 1002 mil dos, 1003 mil tres y 1004 mil cuatro, de la referida normatividad, atendiendo al funcionamiento y aprovechamiento de sus elementos comunes se le considera un condominio de uso compuesto, toda vez que para su acceso desde el exterior, utiliza la vialidad común del Condominio  Residencial Península o Condominio Maestro del cual además forma parte como unidad condominal, de conformidad con la Escritura referida en el inciso i) de las definiciones del artículo que antecede; y además porque sus bienes comunes serán aprovechados por los propietarios de otras unidades condominales avecinadas. Atendiendo a la distribución de sus áreas comunes y  privativas se clasifica en un condominio Vertical, toda vez que fue construido en forma de edificio y cuya estructura arquitectónica contiene a las UNIDADES PRIVATIVAS O DEPARTAMENTOS;  y finalmente en atención a su uso y aprovechamiento exclusivos le corresponde la categoría de: habitacional.</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4 CUATRO.-</w:t>
      </w:r>
      <w:r>
        <w:rPr>
          <w:rFonts w:cs="Arial Narrow" w:ascii="Arial Narrow" w:hAnsi="Arial Narrow"/>
        </w:rPr>
        <w:t xml:space="preserve"> En todo Contrato en que se transmita la propiedad de una “UNIDAD PRIVATIVA O DEPARTAMENTO”, deberá hacerse constar que se entrega un ejemplar del presente Reglamento. Independientemente de lo anterior este Reglamento será aplicable por Ministerio de Ley a cualquier persona que llegue a tener la calidad de Condómino o a las demás que han sido identificadas en el Artículo 2 dos,  toda vez que el mismo a quedado inscrito en la oficina del Registro Público de la Propiedad de Puerto Vallarta, Jalisco,  acto que produce efectos contra cualquier adquirente o tercero. Para el caso de interpretación o litigio derivado del presente reglamento y de la escritura que lo contiene, serán competentes los Tribunales fuero y jurisdicción de la ciudad de Puerto Vallarta, Jalisco, renunciando expresamente los “CONDOMINOS”, “CAUSAHABIENTES” y “VISITANTES” a cualquiera otro, en razón de su domicilio presente o futuro.</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 xml:space="preserve">CAPITULO II SEGUNDO. </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DE LOS BIENES DE PROPIEDAD PRIVADA</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r>
      <w:r>
        <w:rPr>
          <w:rFonts w:cs="Arial Narrow" w:ascii="Arial Narrow" w:hAnsi="Arial Narrow"/>
          <w:b/>
        </w:rPr>
        <w:t>ARTÍCULO 5 CINCO.-</w:t>
      </w:r>
      <w:r>
        <w:rPr>
          <w:rFonts w:cs="Arial Narrow" w:ascii="Arial Narrow" w:hAnsi="Arial Narrow"/>
        </w:rPr>
        <w:t xml:space="preserve"> Son bienes de propiedad privada todos los departamentos que con este carácter y de manera singular han quedado identificados en el régimen de condominio y que son susceptibles de ser adquiridos por personas físicas o jurídicas que serán identificadas como condóminos,  las cuales por el hecho de hacerlo serán titulares de dicha propiedad así como de los derechos de copropiedad respecto de las áreas, elementos y muebles comunes del condominio en el porcentaje que establece su indiviso, y el derecho de uso sobre  los cajones de estacionamiento que le sean asignados. </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r>
      <w:r>
        <w:rPr>
          <w:rFonts w:cs="Arial Narrow" w:ascii="Arial Narrow" w:hAnsi="Arial Narrow"/>
          <w:b/>
        </w:rPr>
        <w:t xml:space="preserve"> ARTÍCULO 6 SEIS.-</w:t>
      </w:r>
      <w:r>
        <w:rPr>
          <w:rFonts w:cs="Arial Narrow" w:ascii="Arial Narrow" w:hAnsi="Arial Narrow"/>
        </w:rPr>
        <w:t xml:space="preserve"> El régimen de condominio contiene e identifica de manera individual cada una de las “UNIDADES PRIVATIVAS O DEPARTAMENTOS” así como su superficie, medidas, linderos, indiviso y demás especificaciones.</w:t>
        <w:tab/>
      </w:r>
    </w:p>
    <w:p>
      <w:pPr>
        <w:pStyle w:val="Normal"/>
        <w:tabs>
          <w:tab w:val="clear" w:pos="708"/>
          <w:tab w:val="left" w:pos="851" w:leader="hyphen"/>
          <w:tab w:val="right" w:pos="7740" w:leader="hyphen"/>
        </w:tabs>
        <w:spacing w:lineRule="auto" w:line="480"/>
        <w:jc w:val="both"/>
        <w:rPr>
          <w:rFonts w:ascii="Arial Narrow" w:hAnsi="Arial Narrow" w:cs="Arial Narrow"/>
          <w:b/>
          <w:b/>
        </w:rPr>
      </w:pPr>
      <w:r>
        <w:rPr>
          <w:rFonts w:cs="Arial Narrow" w:ascii="Arial Narrow" w:hAnsi="Arial Narrow"/>
        </w:rPr>
        <w:t>--------------------------------------------------</w:t>
      </w:r>
      <w:r>
        <w:rPr>
          <w:rFonts w:cs="Arial Narrow" w:ascii="Arial Narrow" w:hAnsi="Arial Narrow"/>
          <w:b/>
        </w:rPr>
        <w:t xml:space="preserve"> CAPITULO III TERCERO.</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DE LAS AREAS, ELEMENTOS Y MUEBLES DE PROPIEDAD COMUN”.</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7 SIETE.-</w:t>
      </w:r>
      <w:r>
        <w:rPr>
          <w:rFonts w:cs="Arial Narrow" w:ascii="Arial Narrow" w:hAnsi="Arial Narrow"/>
        </w:rPr>
        <w:t xml:space="preserve"> Son "AREAS, ELEMENTOS Y MUEBLES COMUNES" aquéllos que con este carácter se especifican en el régimen de condominio, identificados además en el articulo 1007 mil siete del Código Civil del Estado de Jalisco y que para efectos de este reglamento se clasifican en: “AREAS Y ELEMENTOS COMUNES Y MUEBLES COMUNE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8 OCHO.-</w:t>
      </w:r>
      <w:r>
        <w:rPr>
          <w:rFonts w:cs="Arial Narrow" w:ascii="Arial Narrow" w:hAnsi="Arial Narrow"/>
        </w:rPr>
        <w:t xml:space="preserve"> Son “AREAS Y ELEMENTOS COMUNES” aquellas propiedades inmobiliarias y su equipamiento que con este carácter han sido identificadas en el régimen de condominio, integradas de manera enunciativa por: </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l terreno común en el que se encuentra desplantado el “CONDOMINI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Áreas comunes: Localizadas dentro del perímetro del  “CONDOMINIO”,  siendo estas exteriores e interiores.</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Áreas y elementos estructurales: Cimientos, columnas, lozas de concreto, entrepisos, techos, estructuras diversas, cubos de elevadores, escaleras, muros de carga, muros exteriores y divisorios entre los “DEPARTAMENTO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Áreas recreativas y sociales: Alberca, jacuzzi, chapoteadero, asoleaderos húmedos, espejos de agua, fuentes, pórticos, patios, gimnasios, baños comunes, vapor, regaderas, lavabos, vestíbulos, lobbies, bar, business center, salones de usos múltiples y privados, oficina y sala de juntas, home theater, zona de playa, áreas verdes, jardineras y jardine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Áreas de servicio: Bodegas para implementos de aseo, áreas destinadas a la Administración, vigilancia, portería, estacionamientos, pasillos, áreas de circulación peatonal y vehicular, sótanos, azotea, banquetas, banquetotes, camellones, bodega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Áreas y elementos técnicos: Cisternas, tinacos, albañales, red de distribución de agua, sanitaria y pluvial, descargas, instalaciones de aire acondicionado en áreas comunes, instalaciones y conducciones eléctricas, telefónicas, de intercomunicación, de telecable y tv satelital, de datos y otras semejantes con excepción de las que se encuentren dentro de cada “DEPARTAMENTO”, cuarto de comunicaciones, cuarto de máquinas, cuarto eléctrico, cuarto de bombas, extractores comunes de aire, pozos.</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ualquiera otra parte inmobiliaria y sus elementos que no haya sido expresamente identificada como “UNIDAD PRIVATIVA O DEPARTAMENT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ualquier otra área que sea adquirida con posterioridad y que tenga el carácter de propiedad común.</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9 NUEVE.-</w:t>
      </w:r>
      <w:r>
        <w:rPr>
          <w:rFonts w:cs="Arial Narrow" w:ascii="Arial Narrow" w:hAnsi="Arial Narrow"/>
        </w:rPr>
        <w:t xml:space="preserve"> Son “MUEBLES COMUNES” aquellos bienes que sin tener el carácter de inmobiliarios forman parte del patrimonio común del “CONDOMINIO”  integrados de manera enunciativa por: </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Luminarias, plumas de acceso, señalización, puertas, bancas de descanso, motores, bombas, equipo de intercomunicación, tableros eléctricos, extinguidores, hidrantes, antena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levadores, muebles asoleaderos, sombrillas, mesas, sillas, muebles de sala, artículos decorativos, mesas de juntas, tapetes, cuadros, esculturas, computadoras, mobiliario de oficina, proyector de cine, butacas, fax, teléfonos, teléfonos de intercomunicación, macetas y plantas de ornato, lámparas, adornos, implementos de bar, escritorios, teléfonos, utensilios de operación.</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quipo de gimnasio, de baño, aparatos de aire acondicionado, conmutador, monitores y cámaras de vigilancia, aparatos de aire acondicionado instalados en áreas comune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ualquier otro mueble que tenga el carácter de uso común o que en el futuro llegue a formar parte del patrimonio común del “CONDOMINI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CAPITULO IV CUARTO</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DE LAS AREAS COMUNES DE USO EXCLUSIVO”.</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0 DIEZ.-</w:t>
      </w:r>
      <w:r>
        <w:rPr>
          <w:rFonts w:cs="Arial Narrow" w:ascii="Arial Narrow" w:hAnsi="Arial Narrow"/>
        </w:rPr>
        <w:t xml:space="preserve"> Son "AREAS COMUNES DE USO EXCLUSIVO" aquéllas propiedades inmobiliarias señaladas en el articulo 8 ocho de este reglamento como ESTACIONAMIENTOS y que han sido expresamente asignados para su uso y aprovechamiento exclusivo  a determinados “DEPARTAMENTOS”, las cuales a través de sus CONDOMINOS o CAUSAHABIENTES serán utilizadas de manera individual y particular sin que el resto pueda reclamar su posesión y beneficio y que para su debida identificación han quedado designadas en el régimen de condominio, cuyo derecho de uso no podrá ser revocado en el futuro si el condómino da cumplimiento a las siguientes reglas:  Se entenderán siempre inseparables del “DEPARTAMENTO” al cual fueron asignados para su uso exclusivo,  quedando prohibido a  Los “CONDOMINOS”  o sus  “CAUSAHABIENTES” alterarlos en forma alguna y solo podrán ser arrendados por los primeros a otros condóminos u ocupantes de algún departamento con la autorización expresa del consejo de administración del condominio; lo anterior en caso de incumplimiento traerá como consecuencia la pérdida de este derecho de exclusividad.</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CAPITULO V QUINTO.</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DERECHOS, LIMITACIONES  Y OBLIGACIONES DE LOS CONDOMINOS.</w:t>
      </w:r>
      <w:r>
        <w:rPr>
          <w:rFonts w:cs="Arial Narrow" w:ascii="Arial Narrow" w:hAnsi="Arial Narrow"/>
        </w:rPr>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 xml:space="preserve">RESPECTO DE LOS BIENES DE PROPIEDAD PRIVADA. </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1 ONCE.-</w:t>
      </w:r>
      <w:r>
        <w:rPr>
          <w:rFonts w:cs="Arial Narrow" w:ascii="Arial Narrow" w:hAnsi="Arial Narrow"/>
        </w:rPr>
        <w:t xml:space="preserve"> Los condóminos tendrán los siguientes derechos y obligaciones:</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Derecho Real y exclusivo de propiedad sobre sus “DEPARTAMENTOS”. </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Usar su “DEPARTAMENTO”  con moderación, en forma ordenada y conforme a su destino, gozar y disponer del mismo, respetando siempre la moral, las buenas costumbres y sin más limitaciones que las establecidas en la Ley, las Normas y Reglamentos Municipales, Estatales y Federales, la "ESCRITURA CONSTITUTIVA",  así como de las resoluciones de los órganos de administración del “CONDOMINIO”. </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ntregar al administrador del “CONDOMINIO” copia de los contratos de arrendamiento que celebren respecto a cualquiera de los “DEPARTAMENTOS” o aquél en que por cualquier título de posesión concedan a tercero el derecho para ser usada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Para el caso de que existan varios propietarios de un “DEPARTAMENTO” deberán designar  de entre ellos un representante común, a efecto de entender con él todos los asuntos del “CONDOMINIO”. Se prohíbe expresamente que existan más de 4 cuatro copropietarios por “UNIDAD CONDOMINAL” o socios de persona jurídica que pueda adquirir algún “DEPARTAMENTO” y desde luego también quedan prohibidas las prácticas similares o equivalentes al derecho de uso en tiempo compartido que establece el Titulo Noveno del Código Civil del Estado de Jalisco.</w:t>
        <w:tab/>
        <w:tab/>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No podrán realizar actos en las áreas comunes o en el interior de los  “DEPARTAMENTOS”  que perturben la tranquilidad de los demás "CONDOMINOS", así como que comprometan la solidez, seguridad, salubridad, comodidad, de los bienes que integran el “CONDOMINIO” o incurrir en omisiones que produzcan resultados similares sin restringir o hacer más oneroso el derecho de los demá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ubrir los accesos de sus “DEPARTAMENTOS”, mientras se ejecutan las adaptaciones y remodelaciones sobre esta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Obligarán por disposición de este reglamento a sus “CAUSAHABIENTES” al cumplimiento de todas las disposiciones a su cargo previstas en el mism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ceptarán que todas las notificaciones relacionadas con este reglamento le sean realizadas en el domicilio de su “DEPARTAMENTO” o bien el que por excepción y para este efecto señale  de manera indubitable al administrador.</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No podrán hospedar más de 8 ocho personas en los “DEPARTAMENTOS” de dos recamaras ni más de 10 diez  personas en los “DEPARTAMENTOS” de 3 tres recamara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 estar al corriente del pago de todas las obligaciones económicas que le impone la Ley y el presente reglamento, especialmente de las cuotas ordinarias, extraordinarias o de cualquier otra índole, como requisito indispensable para vender su “DEPARTAMENTO”,  so pena de que quien lo adquiera será responsable del pago de las cantidades que se encuentren insolutas.</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 registrar los nombres de sus empleados personales o de tiempo completo ante el Departamento de seguridad del “CONDOMINIO”, para su identificación y administración de acceso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 utilizar el tipo de cortinas que de manera general y uniforme para todos los departamentos autorice expresamente el administrador, evitando siempre utilizar elementos para cubrir las ventanas diferentes e inapropiados.</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 no colocar anuncios de cualquier tipo en el exterior de sus “DEPARTAMENTOS” o en cualquier otro lugar visible desde el exterior de su unidad.</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 depositar la basura producida fuera de sus “DEPARTAMENTOS” evitando obstruir los pasillos vestíbulos y elevadores,  en bolsas de polietileno, bien selladas, para su recolección e identificar los objetos de vidrio que sean desechados en envases que permitan su identificación y maniobra.</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 no colocar asadores en las áreas comunes o terrazas de sus “DEPARTAMENTO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 no estacionar en el cajón de uso exclusivo que le ha sido habilitado al efecto, lanchas, remolques, trailer park, o cualquier otro transporte distinto a un vehículo terrestre automotor.</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 estacionarse frente al lobby por un tiempo limitado (cinco minutos) exclusivamente para tomar y dejar pasaje. El área de carga y descarga de mercancías será en el sótano del “CONDOMINIO” y en la zona y horario que establezca el administrador.</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2 DOCE.-</w:t>
      </w:r>
      <w:r>
        <w:rPr>
          <w:rFonts w:cs="Arial Narrow" w:ascii="Arial Narrow" w:hAnsi="Arial Narrow"/>
        </w:rPr>
        <w:t xml:space="preserve"> Cada "CONDOMINO" se obliga a mantener en óptimo estado de conservación y funcionamiento los servicios e instalaciones propios de su "DEPARTAMENTO”, debiendo ejecutar de inmediato las reparaciones cuya omisión pueda representar daños y perjuicios a las "UNIDADES PRIVATIVAS" avecinadas o a las "AREAS, ELEMENTOS  Y MUEBLES COMUNES ". La energía eléctrica suministrada a cada “DEPARTAMENTO” se encuentra conectada a un sistema integral de transformadores que será controlado por el Administrador existiendo un contrato general de luz para el “CONDOMINIO”, no obstante lo anterior cada “DEPARTAMENTO” tendrá adicionalmente un  medidor individual que permitirá conocer su consumo particular para efectos de su pago.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3 TRECE.-</w:t>
      </w:r>
      <w:r>
        <w:rPr>
          <w:rFonts w:cs="Arial Narrow" w:ascii="Arial Narrow" w:hAnsi="Arial Narrow"/>
        </w:rPr>
        <w:t xml:space="preserve"> Los infractores a las disposiciones que anteceden, serán responsables frente al “CONDOMINIO” de los daños y perjuicios que por virtud de su incumplimiento causen, así como de las demás acciones al efecto previstas en las leyes aplicables y el presente Reglamento. Independientemente de lo anterior el Administrador podrá previa conformidad del Presidente del Consejo de Administración y solo en caso de urgencia y en ausencia del “CONDÓMINO” o su “CAUSAHABIENTE”, llevar a cabo cualquier reparación dentro de los “DEPARTAMENTOS” que provoque o pueda provocar disturbios sobre el “CONDOMINIO”, cargando los gastos por este concepto a su cuota de mantenimiento correspondiente, obligándose consecuentemente y con inmediatez  el condómino al pago de las mismas.</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4 CATORCE.-</w:t>
      </w:r>
      <w:r>
        <w:rPr>
          <w:rFonts w:cs="Arial Narrow" w:ascii="Arial Narrow" w:hAnsi="Arial Narrow"/>
        </w:rPr>
        <w:t xml:space="preserve"> Las “UNIDADES PRIVATIVAS O DEPARTAMENTOS” deberán ser destinadas de manera exclusiva con fines habitacionales, quedando terminantemente prohibido aprovecharlas en forma distinta.</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5 QUINCE.-</w:t>
      </w:r>
      <w:r>
        <w:rPr>
          <w:rFonts w:cs="Arial Narrow" w:ascii="Arial Narrow" w:hAnsi="Arial Narrow"/>
        </w:rPr>
        <w:t xml:space="preserve"> Se prohíbe a los "CONDOMINOS" la realización de los siguientes actos:</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lmacenar en el interior de sus “UNIDADES O DEPARTAMENTOS”, materiales inflamables, peligrosos o con peso exagerado que puedan representar un riesgo para la seguridad del “CONDOMINIO” o de las personas que en este se encuentren. </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rrojar o depositar basura en el exterior de sus “UNIDADES O DEPARTAMENTOS” o acumularla en su interior en forma exagerada debiendo acatar las disposiciones que el Administrador señale para su recolección.</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olocar objetos u otros elementos fuera de su DEPARTAMENTO  que invadan las “AREAS COMUNES”, con excepción de los que por la naturaleza de estas así lo permitan.</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stacionar vehículos fuera de los cajones de estacionamiento cuyo derecho de uso exclusivo haya sido asignado a su “DEPARTAMENT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Operar con altos volúmenes aparatos de sonido que rebasen 60 sesenta decibeles de las 8:00 A.M. ocho horas  a las 21:59 P.M. veintiún horas cincuenta y nueve minutos  y que rebasen 40 cuarenta decibeles de las 22:00 P.M. veintidós horas  a las 7:59 A.M. siete horas cincuenta y nueve minutos o producir humos y olores que lleguen a perturbar el ambiente y molesten a los ocupantes de otros  “DEPARTAMENTOS” o sobre las “AREAS COMUNES”.</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Hacer conexiones eléctricas, telefónicas o hidráulicas etc., fuera de los límites de su “UNIDAD PRIVATIVA O DEPARTAMENTO”.</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Utilizar arbitrariamente y sin previa autorización del Administrador  o del Consejo de Administración las áreas comunes, de manera tal que perjudiquen su destin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Instalar macetas o elementos que por su peso puedan poner en riesgo la estructura de las terrazas de los “DEPARTAMENTOS” o que por sus dimensiones sobresalgan de estas al exterior como son de manera enunciativa sombrillas, ventiladores, arreglos florales, prendas de vestir u otras similares a juicio del Consejo de Administración.</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Introducir a sus “DEPARTAMENTOS” o a las “AREAS COMUNES” animales que no sean domésticos y que pongan en peligro o molesten a los ocupantes del “CONDOMINIO”. Para el caso de aquellas mascotas que decidan mantener dentro de sus “UNIDADES PRIVATIVAS”,  deberán ser registradas en la Administración del “CONDOMINIO” para su identificación y aceptación y hacerse responsables de éstas.</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Pasear las mascotas referidas en el inciso que antecede en las “AREAS COMUNES” sin las correas o implementos que les permitan andar libres, evitando en todo momento que produzcan suciedades, responsabilizándose de estas acciones cuando ocurran haciendo la limpieza correspondiente. Cualquier animal que se encuentre suelto dentro de las “AREAS COMUNES” ó que perturbe la tranquilidad de los “CONDOMINOS”, ataque o intente atacar a cualquier persona, podrá ser expulsado del “CONDOMINIO” por el Administrador considerando para tal efecto la gravedad de tales supuestos.</w:t>
        <w:tab/>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Pintar o decorar de manera distinta al que originalmente ha sido diseñado, sus  “DEPARTAMENTOS”, terrazas o balcones de forma que puedan percibirse desde el exterior del edificio, o en forma diferente al que al diseño general que en el futuro apruebe la Asamblea General.</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ambiar las chapas de las puertas de los vestíbulos o de cualquier otra que se localice en las áreas comunes.</w:t>
        <w:tab/>
        <w:tab/>
        <w:tab/>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ctuar sin acatamiento y observancia a las disposiciones que determine el Administrador, el Consejo de Administración, la Asamblea General, este Reglamento y las Leyes relacionada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6 DIECISEIS.-</w:t>
      </w:r>
      <w:r>
        <w:rPr>
          <w:rFonts w:cs="Arial Narrow" w:ascii="Arial Narrow" w:hAnsi="Arial Narrow"/>
        </w:rPr>
        <w:t xml:space="preserve"> Corresponde a los "CONDOMINOS" la vigilancia y custodia interior de cada uno de sus "DEPARTAMENTOS", así como la de los contenidos en éstos, tomando todas las precauciones para preservar su propia seguridad.</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Los “CONDOMINOS” están obligados estando presentes o ausentes a cumplir frente al “CONDOMINIO” todas las medidas y rutinas de seguridad que acuerde el Administrador, para evitar que por su culpa se amenace la seguridad del “CONDOMINIO”, permitiendo en caso de emergencia el acceso a su “DEPARTAMENTO”  para supervisión de dispositivos de seguridad.</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Los “CONDOMINOS” estarán obligados a notificar al Administrador cuando dejen de ocupar su “DEPARTAMENTO”  por más de 7 siete días, para que este registre de manera especial tal supuesto y sean tomadas las prevenciones necesaria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Los “CONDOMINOS”  notificarán al Administrador del padecimiento de cualquier enfermedad que pudiera requerir asistencia médica inmediata, para que tome las acciones necesarias en caso de emergencia.</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7 DIECISIETE.-</w:t>
      </w:r>
      <w:r>
        <w:rPr>
          <w:rFonts w:cs="Arial Narrow" w:ascii="Arial Narrow" w:hAnsi="Arial Narrow"/>
        </w:rPr>
        <w:t xml:space="preserve"> LOS "CONDOMINOS" o sus CAUSAHABIENTES arreglarán entre sí, en qué casos éstos últimos tendrán la representación y voto dentro de las ASAMBLEAS ya sean ordinarias o extraordinarias, notificándolo por escrito oportunamente al Administrador conjuntamente con el poder o carta poder que los acredite  en forma indubitable. En todo caso, el "CONDOMINO" será responsable del cumplimiento de las obligaciones que contraigan sus facultados ante el  "CONDOMINI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8 DIECIOCHO.-</w:t>
      </w:r>
      <w:r>
        <w:rPr>
          <w:rFonts w:cs="Arial Narrow" w:ascii="Arial Narrow" w:hAnsi="Arial Narrow"/>
        </w:rPr>
        <w:t xml:space="preserve"> LOS CONDOMINOS podrán enajenar, hipotecar,  o en general ejercer cualquier acto de administración o de dominio sobre su "DEPARTAMENTO" sin necesidad del consentimiento de los demás "CONDOMINOS", respetando siempre el contenido de este reglamento y demás disposiciones legales aplicables, pero a virtud de la enajenación de cualquier "DEPARTAMENTO", se entenderá siempre comprendido e inseparable el derecho de copropiedad que corresponde sobre los "BIENES COMUNES" de acuerdo a su indiviso, así como el derecho de aprovechamiento sobre las ÁREAS, ELEMENTOS Y MUEBLES DE USO COMÚN” y el derecho de uso exclusivo sobre el estacionamiento que ha sido asignado e  identificado en el régimen de condominio. Así mismo los “CONDOMINOS” podrán arrendar sus departamentos pero por efectos de éste reglamento se obligan a no hacerlo por períodos menores de 60 días.</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9 DIECINUEVE.-</w:t>
      </w:r>
      <w:r>
        <w:rPr>
          <w:rFonts w:cs="Arial Narrow" w:ascii="Arial Narrow" w:hAnsi="Arial Narrow"/>
        </w:rPr>
        <w:t xml:space="preserve"> Cada "CONDOMINO" será responsable del pago de los servicios de suministro que decida contratar y que le correspondan a su “DEPARTAMENTO”, así como del pago del los impuestos sobre su propiedad y posesión  que le impongan las Leyes aplicable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Para el caso de los "DEPARTAMENTOS" que sean arrendados o dados en uso a cualquier titulo o forma  legal, tendrá el “CONDOMINO” responsabilidad solidaria respecto de estos servicios cuando el condominio pueda sufrir consecuencias al efect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20 VEINTE.-</w:t>
      </w:r>
      <w:r>
        <w:rPr>
          <w:rFonts w:cs="Arial Narrow" w:ascii="Arial Narrow" w:hAnsi="Arial Narrow"/>
        </w:rPr>
        <w:t xml:space="preserve"> Las “UNIDADES PRIVATIVAS O DEPARTAMENTOS” no podrán ser objeto de fusión, acción divisoria o de segmentación alguna, salvo que en Asamblea Extraordinaria de CONDOMINOS así lo autorice expresamente.</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 xml:space="preserve">CAPITULO VI. </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DERECHOS, LIMITACIONES  Y OBLIGACIONES DE LOS CONDOMINOS</w:t>
      </w:r>
      <w:r>
        <w:rPr>
          <w:rFonts w:cs="Arial Narrow" w:ascii="Arial Narrow" w:hAnsi="Arial Narrow"/>
        </w:rPr>
        <w:t xml:space="preserve">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RESPECTO DE LOS BIENES COMUNES.</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21 VEINTIUNO.-</w:t>
      </w:r>
      <w:r>
        <w:rPr>
          <w:rFonts w:cs="Arial Narrow" w:ascii="Arial Narrow" w:hAnsi="Arial Narrow"/>
        </w:rPr>
        <w:t xml:space="preserve"> Los "CONDOMINOS" son copropietarios de las "AREAS, ELEMENTOS Y BIENES COMUNES" en proporción del indiviso que se señala a cada “UNIDAD PRIVATIVA” en el "REGIMEN DEL CONDOMINIO” y cubrirá los gastos de mantenimiento y administración de conformidad con dicha proporcionalidad. Serán sujetos y responsables de dicha contribución además de los “CONDOMINOS”, los “CAUSAHABIENTES”  por el tiempo de ocupación de cualquier “DEPARTAMENTO” o de la vigencia de los contratos de posesión, tal y como se encuentra previsto por el artículo 1029 mil veinticuatro cuarto párrafo del Código Civil del Estado de Jalisco.</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22 VEINTIDOS.-</w:t>
      </w:r>
      <w:r>
        <w:rPr>
          <w:rFonts w:cs="Arial Narrow" w:ascii="Arial Narrow" w:hAnsi="Arial Narrow"/>
        </w:rPr>
        <w:t xml:space="preserve"> Si un  "CONDOMINO" hace abandono total o parcial de sus derechos o renuncie a usar determinadas "AREAS, ELEMENTOS Y MUEBLES COMUNES", continuará sujeto a las obligaciones que le imponen este Reglamento.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23 VEINTITRES.-</w:t>
      </w:r>
      <w:r>
        <w:rPr>
          <w:rFonts w:cs="Arial Narrow" w:ascii="Arial Narrow" w:hAnsi="Arial Narrow"/>
        </w:rPr>
        <w:t xml:space="preserve">  El derecho de cada "CONDOMINO" sobre las "AREAS Y ELEMENTOS COMUNES" es inseparable de la propiedad de sus “UNIDADES PRIVATIVAS", por tanto, el gravamen o embargo en estas, siempre  estará comprendido el derecho de copropiedad sobre los "BIENES COMUNES" que les correspondan del "CONDOMINO". Sin embrago se considerará inembargable para todos los efectos legales que haya lugar el derecho de uso exclusivo sobre el estacionamiento previsto por el artículo 10 de este reglamento, el cual en caso de remate del “DEPARTAMENTO” en cuestión, será restituido  al “CONDOMINI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24 VEINTICUATRO.-</w:t>
      </w:r>
      <w:r>
        <w:rPr>
          <w:rFonts w:cs="Arial Narrow" w:ascii="Arial Narrow" w:hAnsi="Arial Narrow"/>
        </w:rPr>
        <w:t xml:space="preserve"> Cada "CONDOMINO" podrá servirse de los "BIENES COMUNES' y gozar de los servicios e instalaciones generales, de acuerdo con su naturaleza y destino ordinario, sin restringir o hacer menos oneroso el derecho de los demás; en consecuencia, no podrán ocuparlos ni obstruirlos en forma alguna.</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25 VEINTICINCO.-</w:t>
      </w:r>
      <w:r>
        <w:rPr>
          <w:rFonts w:cs="Arial Narrow" w:ascii="Arial Narrow" w:hAnsi="Arial Narrow"/>
        </w:rPr>
        <w:t xml:space="preserve"> Quedan expresamente prohibidas a los “CONDOMINOS” las operaciones de almacenaje, carga o descarga de mercancías, sobre los “BIENES COMUNES” fuera del horario establecido por el Administrador a fin de no obstaculizar el uso de los “ÁREAS Y ELEMENTOS COMUNES" ni perturbar a los demás ocupantes de los  “DEPARTAMENTOS”.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26 VEINTISEIS.-</w:t>
      </w:r>
      <w:r>
        <w:rPr>
          <w:rFonts w:cs="Arial Narrow" w:ascii="Arial Narrow" w:hAnsi="Arial Narrow"/>
        </w:rPr>
        <w:t xml:space="preserve"> Los "CONDOMINOS" están obligados a cubrir los gastos que se originen para reparar las roturas, desperfectos o deterioros que estos causen sobre los "BIENES COMUNES O A LOS DEPARTAMENTOS”, ya sea por culpa o negligencia de los mismos o la de sus “CAUSAHABIENTES O VISITANTES”. Cuando dichas reparaciones o actos de administración y operación tengan el carácter de urgentes, serán ordenadas y cubiertas provisionalmente por el Administrador, el cual además para ello tendrá la facultad de introducirse al interior de cualquier “DEPARTAMENTOS” cuando estos se encuentren desocupados y con inmediatez poner de conocimiento a los  “CONDOMINOS” involucrados en tales acontecimiento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27 VEINTISIETE.-</w:t>
      </w:r>
      <w:r>
        <w:rPr>
          <w:rFonts w:cs="Arial Narrow" w:ascii="Arial Narrow" w:hAnsi="Arial Narrow"/>
        </w:rPr>
        <w:t xml:space="preserve"> Los "CONDOMINOS" no podrán realizar reparaciones ni obras de alguna clase sobre los “BIENES COMUNES”, excepto en los casos de extrema  urgencia que pongan en riesgo la integridad y seguridad de personas y siempre y cuando el administrador este ausente, dándole aviso a este tan pronto como sea posible de las reparaciones u obras efectuadas. </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ARTÍCULO 28 VEINTIOCHO.- </w:t>
      </w:r>
      <w:r>
        <w:rPr>
          <w:rFonts w:cs="Arial Narrow" w:ascii="Arial Narrow" w:hAnsi="Arial Narrow"/>
        </w:rPr>
        <w:t xml:space="preserve">Las obras y reparaciones en los "AREAS, ELEMENTOS Y MUEBLES COMUNES" se sujetarán a las siguientes reglas: </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l Administrador ejecutará, las obras ordinarias y de conservación de "CONDOMINIO" sus instalaciones y equipo, de acuerdo a lo resuelto expresamente en el presupuesto de ingresos y egresos, pero también podrá ejecutar otras no previstas  que de no realizarse de inmediato pongan en peligro la seguridad del "CONDOMINIO", previa autorización del “CONSEJO DE ADMINISTRACION”.</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La reparación de instalaciones o equipo, y cualquier otra obra considerada, extraordinaria deberá someterse a la autorización del Consejo de Administración.</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uando se trate de obras que alteren la estructura, modifiquen fachadas, ventanas, balcones o en general la fisonomía original del "CONDOMINIO",   se consultará para su aprobación a la “ASAMBLEA EXTRAORDINARIA DE CONDOMINOS”.</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Quedan prohibidas las obra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Que pongan en peligro la solidez o seguridad del "CONDOMINI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Que impidan permanentemente el uso de los “DEPARTAMENTOS” o  “BIENES COMUNES", aunque  en el caso de estos últimos la Asamblea Extraordinaria podrá autorizar su cambio de naturaleza e inclusive construcciones que traigan un probado beneficio al "CONDOMINIO".</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29 VEINTINUEVE.-</w:t>
      </w:r>
      <w:r>
        <w:rPr>
          <w:rFonts w:cs="Arial Narrow" w:ascii="Arial Narrow" w:hAnsi="Arial Narrow"/>
        </w:rPr>
        <w:t xml:space="preserve"> Los "CONDOMINOS", “CAUSAHABIENTES” así como sus “DEPENDIENTES” se abstendrán de emplear para sus servicios personales, a los trabajadores o conserjes del "CONDOMINIO" en los horarios de trabajo previamente establecidos o dentro de las instalaciones del mismo salvo con la autorización expresa del administrador.</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30 TREINTA.-</w:t>
      </w:r>
      <w:r>
        <w:rPr>
          <w:rFonts w:cs="Arial Narrow" w:ascii="Arial Narrow" w:hAnsi="Arial Narrow"/>
        </w:rPr>
        <w:t xml:space="preserve"> Los "CONDOMINOS" siempre que tengan conocimiento,  estarán obligados a dar aviso inmediato al Administrador sobre cualquier daño material o situación violatoria al presente Reglament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CAPITULO VI SEXTO.</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 xml:space="preserve">ADAPTACIÓN  Y ACONDICIONAMIENTO. </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DE LAS UNIDADES PRIVATIVAS O DEPARTAMENTOS.</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31 TREINTA Y UNO.-</w:t>
      </w:r>
      <w:r>
        <w:rPr>
          <w:rFonts w:cs="Arial Narrow" w:ascii="Arial Narrow" w:hAnsi="Arial Narrow"/>
        </w:rPr>
        <w:t xml:space="preserve"> Los "CONDOMINOS" podrán realizar en el interior de sus “UNIDADES PRIVATIVAS O DEPARTAMENTOS” toda clase de obras, reparaciones o modificaciones siempre y cuando se sujeten a lo establecido en este capitulo, al presente reglamento y a las leyes aplicables.</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32 TREINTA Y DOS.-</w:t>
      </w:r>
      <w:r>
        <w:rPr>
          <w:rFonts w:cs="Arial Narrow" w:ascii="Arial Narrow" w:hAnsi="Arial Narrow"/>
        </w:rPr>
        <w:t xml:space="preserve"> Estará prohibida toda innovación o modificación que afecte la estructura, paredes, fachadas de cristal o de cualquier otro material,  lozas, frentes, instalaciones hidráulicas u otros elementos esenciales del “CONDOMINIO”, o que puedan perjudicar la seguridad, estabilidad, salubridad, comodidad, arquitectura y funcionamiento de este.</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33 TREINTA Y TRES.-</w:t>
      </w:r>
      <w:r>
        <w:rPr>
          <w:rFonts w:cs="Arial Narrow" w:ascii="Arial Narrow" w:hAnsi="Arial Narrow"/>
        </w:rPr>
        <w:t xml:space="preserve"> Los proyectos para acondicionamiento en el interior de los “DEPARTAMENTOS” deberán primeramente ser presentados para su aprobación al consejo de administración a fin de que este haga las observaciones, sugerencias o modificaciones que considere pertinentes, decisión que deberá siempre acatar el condómino solicitante. El consejo de administración a su vez podrá asistirse de peritos en la materia para lograr que sus resoluciones sean técnicamente viables y se respete la unidad arquitectónica y calidad de las construcciones del condominio.</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w:t>
      </w:r>
      <w:r>
        <w:rPr>
          <w:rFonts w:cs="Arial Narrow" w:ascii="Arial Narrow" w:hAnsi="Arial Narrow"/>
          <w:b/>
        </w:rPr>
        <w:t>ARTÍCULO 34 TREINTA Y CUATRO.-</w:t>
      </w:r>
      <w:r>
        <w:rPr>
          <w:rFonts w:cs="Arial Narrow" w:ascii="Arial Narrow" w:hAnsi="Arial Narrow"/>
        </w:rPr>
        <w:t xml:space="preserve"> El “CONDOMINO” deberá presentar conjuntamente con  el  proyecto referido en el ARTICULO anterior, las especificaciones técnicas de la obra, los planos, una valuación sobre el costo de la inversión y un itinerario con los tiempos de ejecución, documentos que deberán ser aprobados por un perito autorizado por el municipio y contratado ex profeso por el condómino quien responderá conjuntamente con el propio “CONDOMINO” por la ejecución de dichas obras.</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35 TEINTA Y CINCO.-</w:t>
      </w:r>
      <w:r>
        <w:rPr>
          <w:rFonts w:cs="Arial Narrow" w:ascii="Arial Narrow" w:hAnsi="Arial Narrow"/>
        </w:rPr>
        <w:t xml:space="preserve"> En caso de que las obras sean ejecutadas en contravención a lo dispuesto en este capítulo, el administrador estará facultado para suspenderlas en cualquier momento y ejercer contra el responsable las acciones que en derecho procedan incluidas desde luego las correspondientes al pago de penas convencionale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36 TREINTA Y SEIS.-</w:t>
      </w:r>
      <w:r>
        <w:rPr>
          <w:rFonts w:cs="Arial Narrow" w:ascii="Arial Narrow" w:hAnsi="Arial Narrow"/>
        </w:rPr>
        <w:t xml:space="preserve"> El “CONDOMINO” está obligado por disposición de este instrumento a aceptar y firmar antes del inicio de las obras mencionadas EL REGLAMENTO DE ACONDICIONAMIENTO Y ADAPTACIÓN DEL “CONDOMINIO”, que le será proporcionado por el Administrador, el cual regula todas las conductas operativas para la ejecución de la obra.</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37 TREINTA Y SIETE.-</w:t>
      </w:r>
      <w:r>
        <w:rPr>
          <w:rFonts w:cs="Arial Narrow" w:ascii="Arial Narrow" w:hAnsi="Arial Narrow"/>
        </w:rPr>
        <w:t xml:space="preserve"> Los “CONDOMINOS” observaran además las disposiciones y horarios que fije el administrador con el fin de reducir al mínimo las molestias que se pudieran  ocasionar a terceros como consecuencia de la ejecución de las obra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38 TREINTA Y OCHO.-</w:t>
      </w:r>
      <w:r>
        <w:rPr>
          <w:rFonts w:cs="Arial Narrow" w:ascii="Arial Narrow" w:hAnsi="Arial Narrow"/>
        </w:rPr>
        <w:t xml:space="preserve"> Los “CONDOMINOS” en todo momento responderán al condominio por la ejecución de las obras que estos realicen así como por sus causahabientes y contratista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39 TREINTA Y NUEVE.-</w:t>
      </w:r>
      <w:r>
        <w:rPr>
          <w:rFonts w:cs="Arial Narrow" w:ascii="Arial Narrow" w:hAnsi="Arial Narrow"/>
        </w:rPr>
        <w:t xml:space="preserve"> Los “CONDOMINOS” o sus “CAUSAHABIENTES” que realicen las obras antes mencionadas deberán garantizar al “CONDOMINIO” mediante fianza por la cantidad que determine el Consejo de Administración,  el cumplimiento del proyecto autorizado, la cual podrá hacerse efectiva por el “CONDOMINIO” cuando se viole lo establecido en este capitulo, independientemente de que el administrador pueda exigir la demolición de la obra y el pago de las penas convencionales y los  daños y perjuicios que se causen.</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 xml:space="preserve">CAPITULO VII SEPTIMO. </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DEL USO EN LAS INSTALACIONES COMUNES  Y SERVICIOS CONDOMINALES</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40 CUARENTA.-</w:t>
      </w:r>
      <w:r>
        <w:rPr>
          <w:rFonts w:cs="Arial Narrow" w:ascii="Arial Narrow" w:hAnsi="Arial Narrow"/>
        </w:rPr>
        <w:t xml:space="preserve"> Los “CONDOMINOS”, “CAUSAHABIENTES” y “VISITANTES”  en las “AREAS E INSTALACIONES COMUNES DEL CONDOMINIO” deberán mantener en todo momento una conducta socialmente adecuada, conduciéndose con probidad y respeto a los demás, guardando siempre como anteriormente quedó expresado un comportamiento acorde a las reglas de la moral y las buenas costumbres. </w:t>
        <w:tab/>
      </w:r>
    </w:p>
    <w:p>
      <w:pPr>
        <w:pStyle w:val="Normal"/>
        <w:tabs>
          <w:tab w:val="clear" w:pos="708"/>
          <w:tab w:val="left" w:pos="851" w:leader="hyphen"/>
          <w:tab w:val="right" w:pos="7740" w:leader="hyphen"/>
        </w:tabs>
        <w:spacing w:lineRule="auto" w:line="480"/>
        <w:jc w:val="both"/>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b/>
        </w:rPr>
        <w:t>ARTÍCULO 41 CUARENTA Y UNO.-</w:t>
      </w:r>
      <w:r>
        <w:rPr>
          <w:rFonts w:cs="Arial Narrow" w:ascii="Arial Narrow" w:hAnsi="Arial Narrow"/>
        </w:rPr>
        <w:t xml:space="preserve"> Los “CONDOMINOS”, “CAUSAHABIENTES”  Y “VISITANTES”  serán en todo momento responsables por la pérdida de objetos y valores de su propiedad que por descuido o negligencia abandonen dentro de las “AREAS E INSTALACIONES COMUNES DEL CONDOMINIO”.</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SECCIÓN 1 UNO. ALBERCA, ASOLEADEROS HUMENDOS Y AREAS ALEDAÑAS: </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42 CUARENTA Y DOS.-</w:t>
      </w:r>
      <w:r>
        <w:rPr>
          <w:rFonts w:cs="Arial Narrow" w:ascii="Arial Narrow" w:hAnsi="Arial Narrow"/>
        </w:rPr>
        <w:t xml:space="preserve"> Los “CONDOMINOS”, “CAUSAHABIENTES” Y “VISITANTES” solo deberán usar la ropa de baño adecuada para utilizar la alberca, jacuzzi, asoleaderos húmedos y chapoteadero del Condominio, no se permitirá el uso de pañales en el caso de bebes.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43 CUARENTA Y TRES.-</w:t>
      </w:r>
      <w:r>
        <w:rPr>
          <w:rFonts w:cs="Arial Narrow" w:ascii="Arial Narrow" w:hAnsi="Arial Narrow"/>
        </w:rPr>
        <w:t xml:space="preserve"> El horario para la utilización de estas áreas húmedas será el que resuelva el administrador, tomando en consideración las estaciones del año, las condiciones meteorológicas y los tiempos para el mantenimiento, limpieza de las mismas.</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44 CUARENTA Y CUATRO.-</w:t>
      </w:r>
      <w:r>
        <w:rPr>
          <w:rFonts w:cs="Arial Narrow" w:ascii="Arial Narrow" w:hAnsi="Arial Narrow"/>
        </w:rPr>
        <w:t xml:space="preserve"> El uso de la Alberca y áreas húmedas será bajo el propio riesgo de cada “CONDOMINIO, “CAUSAHABIENTES” Y “VISITANTES”,  no se contará con guardavidas, deberá tomar todas las precauciones para su seguridad y principalmente la de los niños y bebes, quienes deberán estar en todo momento acompañados de un adulto responsable de su cuidad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45 CUARENTA Y CINCO.-</w:t>
      </w:r>
      <w:r>
        <w:rPr>
          <w:rFonts w:cs="Arial Narrow" w:ascii="Arial Narrow" w:hAnsi="Arial Narrow"/>
        </w:rPr>
        <w:t xml:space="preserve"> No podrán hacer uso de la Alberca y áreas húmedas, las personas que sufran infecciones en la piel, en los ojos, oídos, o cualquier otra enfermedad contagiosa, ni con severas quemaduras, cortaduras, con heridas abiertas, parches o cualquier tipo de vendajes; tampoco podrán hacer uso de la alberca el personal del servicio de los condóminos o sus causahabientes.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46 CUARENTA Y SEIS.-</w:t>
      </w:r>
      <w:r>
        <w:rPr>
          <w:rFonts w:cs="Arial Narrow" w:ascii="Arial Narrow" w:hAnsi="Arial Narrow"/>
        </w:rPr>
        <w:t xml:space="preserve"> Es obligatorio el que toda persona tome un baño con jabón, antes de entrar a la Alberca o áreas húmedas, y quitarse aceites, bronceadores o materias grasosas que puedan contaminar el agua.</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47 CUARENTA Y SIETE.-</w:t>
      </w:r>
      <w:r>
        <w:rPr>
          <w:rFonts w:cs="Arial Narrow" w:ascii="Arial Narrow" w:hAnsi="Arial Narrow"/>
        </w:rPr>
        <w:t xml:space="preserve"> Queda estrictamente prohibida la introducción de comida y bebidas alcohólicas en la Alberca y áreas aledañas, así como de objetos cuyo rompimiento puedan causar lesiones a las personas. Así mismo no podrán depositarse cerca de la alberca y áreas húmedas objetos con restos de arena que ensucien dichos lugares y causen molestia a los “CONDOMINO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48 CUARENTA Y OCHO.-</w:t>
      </w:r>
      <w:r>
        <w:rPr>
          <w:rFonts w:cs="Arial Narrow" w:ascii="Arial Narrow" w:hAnsi="Arial Narrow"/>
        </w:rPr>
        <w:t xml:space="preserve"> No se permiten introducir a la Alberca o áreas húmedas, colchones, llantas, lanchas inflables o elementos exagerados, ni permitir que cualquier mascota lo haga. </w:t>
        <w:tab/>
      </w:r>
    </w:p>
    <w:p>
      <w:pPr>
        <w:pStyle w:val="Normal"/>
        <w:tabs>
          <w:tab w:val="clear" w:pos="708"/>
          <w:tab w:val="left" w:pos="851" w:leader="hyphen"/>
          <w:tab w:val="right" w:pos="7740" w:leader="hyphen"/>
        </w:tabs>
        <w:spacing w:lineRule="auto" w:line="504"/>
        <w:jc w:val="both"/>
        <w:rPr/>
      </w:pPr>
      <w:r>
        <w:rPr>
          <w:rFonts w:cs="Arial Narrow" w:ascii="Arial Narrow" w:hAnsi="Arial Narrow"/>
        </w:rPr>
        <w:tab/>
        <w:t xml:space="preserve"> </w:t>
      </w:r>
      <w:r>
        <w:rPr>
          <w:rFonts w:cs="Arial Narrow" w:ascii="Arial Narrow" w:hAnsi="Arial Narrow"/>
          <w:b/>
        </w:rPr>
        <w:t>ARTÍCULO 49 CUARENTA Y NUEVE.-</w:t>
      </w:r>
      <w:r>
        <w:rPr>
          <w:rFonts w:cs="Arial Narrow" w:ascii="Arial Narrow" w:hAnsi="Arial Narrow"/>
        </w:rPr>
        <w:t xml:space="preserve"> Queda prohibido apartar los asoleaderos y sillas de descanso  localizados alrededor de la Alberca a personas que no estén físicamente en las áreas húmedas y aledañas a la Alberca. Así mismo queda prohibida la utilización de cualquier instrumento o aparato musical que llegue a molestar a los demás.</w:t>
        <w:tab/>
        <w:t xml:space="preserve"> </w:t>
        <w:tab/>
      </w:r>
    </w:p>
    <w:p>
      <w:pPr>
        <w:pStyle w:val="Heading5"/>
        <w:tabs>
          <w:tab w:val="clear" w:pos="708"/>
          <w:tab w:val="left" w:pos="851" w:leader="hyphen"/>
          <w:tab w:val="right" w:pos="7740" w:leader="hyphen"/>
        </w:tabs>
        <w:spacing w:lineRule="auto" w:line="504"/>
        <w:jc w:val="both"/>
        <w:rPr/>
      </w:pPr>
      <w:r>
        <w:rPr>
          <w:rFonts w:cs="Arial Narrow" w:ascii="Arial Narrow" w:hAnsi="Arial Narrow"/>
          <w:b w:val="false"/>
          <w:bCs w:val="false"/>
          <w:i w:val="false"/>
          <w:iCs w:val="false"/>
          <w:sz w:val="20"/>
          <w:szCs w:val="20"/>
        </w:rPr>
        <w:t xml:space="preserve">------------------------------- </w:t>
      </w:r>
      <w:r>
        <w:rPr>
          <w:rFonts w:cs="Arial Narrow" w:ascii="Arial Narrow" w:hAnsi="Arial Narrow"/>
          <w:bCs w:val="false"/>
          <w:i w:val="false"/>
          <w:iCs w:val="false"/>
          <w:sz w:val="20"/>
          <w:szCs w:val="20"/>
        </w:rPr>
        <w:t>SECCIÓN 2 DOS. AREAS VERDES,  JARDINES Y  ESPEJOS DE AGUA</w:t>
      </w:r>
      <w:r>
        <w:rPr>
          <w:rFonts w:cs="Arial Narrow" w:ascii="Arial Narrow" w:hAnsi="Arial Narrow"/>
          <w:b w:val="false"/>
          <w:bCs w:val="false"/>
          <w:i w:val="false"/>
          <w:iCs w:val="false"/>
          <w:sz w:val="20"/>
          <w:szCs w:val="20"/>
        </w:rPr>
        <w:t>.</w:t>
        <w:tab/>
      </w:r>
    </w:p>
    <w:p>
      <w:pPr>
        <w:pStyle w:val="Normal"/>
        <w:tabs>
          <w:tab w:val="clear" w:pos="708"/>
          <w:tab w:val="left" w:pos="851" w:leader="hyphen"/>
          <w:tab w:val="right" w:pos="7740" w:leader="hyphen"/>
        </w:tabs>
        <w:spacing w:lineRule="auto" w:line="504"/>
        <w:jc w:val="both"/>
        <w:rPr/>
      </w:pPr>
      <w:r>
        <w:rPr>
          <w:rFonts w:cs="Arial Narrow" w:ascii="Arial Narrow" w:hAnsi="Arial Narrow"/>
        </w:rPr>
        <w:tab/>
        <w:t xml:space="preserve"> </w:t>
      </w:r>
      <w:r>
        <w:rPr>
          <w:rFonts w:cs="Arial Narrow" w:ascii="Arial Narrow" w:hAnsi="Arial Narrow"/>
          <w:b/>
        </w:rPr>
        <w:t>ARTÍCULO 50 CINCUENTA.-</w:t>
      </w:r>
      <w:r>
        <w:rPr>
          <w:rFonts w:cs="Arial Narrow" w:ascii="Arial Narrow" w:hAnsi="Arial Narrow"/>
        </w:rPr>
        <w:t xml:space="preserve"> Las áreas verdes y jardines en su mayoría son ornamentales por lo que los “CONDOMINOS”, “CAUSAHABIENTES” Y “VISITANTES” no deberán  utilizarlas de manera irracional ni pisarlas en forma que las dañe, no se permitirá en éstas la implementación de canchas deportivas ni realizar cualquier otra  actividad que resulte molesta para los demá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51 CINCUENTA Y UNO.-</w:t>
      </w:r>
      <w:r>
        <w:rPr>
          <w:rFonts w:cs="Arial Narrow" w:ascii="Arial Narrow" w:hAnsi="Arial Narrow"/>
        </w:rPr>
        <w:t xml:space="preserve"> Queda prohibido que cualquier “CONDOMINO” O “CAUSAHABIENTE” sin consentimiento del administrador siembre algún tipo de planta sobre las áreas verdes del Condominio o pode alguna de las actualmente instaladas o que en el futuro la administración decida instalar.</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52 CINCUENTA Y DOS.-</w:t>
      </w:r>
      <w:r>
        <w:rPr>
          <w:rFonts w:cs="Arial Narrow" w:ascii="Arial Narrow" w:hAnsi="Arial Narrow"/>
        </w:rPr>
        <w:t xml:space="preserve"> Esta estrictamente prohibido arrojar cualquier objeto sólido o líquido dentro de los espejos de agua que como elementos arquitectónicos y contemplativos fueron edificados en los exteriores del Condominio.</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53 CINCUENTA Y TRES.-</w:t>
      </w:r>
      <w:r>
        <w:rPr>
          <w:rFonts w:cs="Arial Narrow" w:ascii="Arial Narrow" w:hAnsi="Arial Narrow"/>
        </w:rPr>
        <w:t xml:space="preserve"> Se encuentra prohibido así mismo que cualquier persona se introduzca al interior de los espejos de agua a que se refiere el artículo anterior, pues su naturaleza es ornativa, a excepción de aquél que ha sido expresamente habilitado con asoleaderos húmedos y cuyo vocacionamiento es recreativa.</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54 CINCUENTA Y CUATRO.-</w:t>
      </w:r>
      <w:r>
        <w:rPr>
          <w:rFonts w:cs="Arial Narrow" w:ascii="Arial Narrow" w:hAnsi="Arial Narrow"/>
        </w:rPr>
        <w:t xml:space="preserve"> Así mismo como ha quedado establecido en el artículo 44 cuarenta y cuatro,  para evitar accidentes los niños y los bebés que se sitúen cerca de los espejos de agua deberán estar acompañados por un adulto que se responsabilice de ellos.</w:t>
        <w:tab/>
      </w:r>
    </w:p>
    <w:p>
      <w:pPr>
        <w:pStyle w:val="Heading5"/>
        <w:tabs>
          <w:tab w:val="clear" w:pos="708"/>
          <w:tab w:val="left" w:pos="851" w:leader="hyphen"/>
          <w:tab w:val="right" w:pos="7740" w:leader="hyphen"/>
        </w:tabs>
        <w:spacing w:lineRule="auto" w:line="480"/>
        <w:jc w:val="both"/>
        <w:rPr/>
      </w:pPr>
      <w:r>
        <w:rPr>
          <w:rFonts w:cs="Arial Narrow" w:ascii="Arial Narrow" w:hAnsi="Arial Narrow"/>
          <w:b w:val="false"/>
          <w:bCs w:val="false"/>
          <w:i w:val="false"/>
          <w:iCs w:val="false"/>
          <w:sz w:val="20"/>
          <w:szCs w:val="20"/>
          <w:lang w:val="en-US"/>
        </w:rPr>
        <w:t xml:space="preserve">------------------------------------------ </w:t>
      </w:r>
      <w:r>
        <w:rPr>
          <w:rFonts w:cs="Arial Narrow" w:ascii="Arial Narrow" w:hAnsi="Arial Narrow"/>
          <w:bCs w:val="false"/>
          <w:i w:val="false"/>
          <w:iCs w:val="false"/>
          <w:sz w:val="20"/>
          <w:szCs w:val="20"/>
          <w:lang w:val="en-US"/>
        </w:rPr>
        <w:t>SECCIÓN 3 TRES. BAR, BUSINESS CENTER</w:t>
      </w:r>
      <w:r>
        <w:rPr>
          <w:rFonts w:cs="Arial Narrow" w:ascii="Arial Narrow" w:hAnsi="Arial Narrow"/>
          <w:b w:val="false"/>
          <w:bCs w:val="false"/>
          <w:i w:val="false"/>
          <w:iCs w:val="false"/>
          <w:sz w:val="20"/>
          <w:szCs w:val="20"/>
          <w:lang w:val="en-US"/>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lang w:val="en-US"/>
        </w:rPr>
        <w:tab/>
        <w:t xml:space="preserve"> </w:t>
      </w:r>
      <w:r>
        <w:rPr>
          <w:rFonts w:cs="Arial Narrow" w:ascii="Arial Narrow" w:hAnsi="Arial Narrow"/>
          <w:b/>
        </w:rPr>
        <w:t>ARTÍCULO 55 CINCUENTA Y CINCO.-</w:t>
      </w:r>
      <w:r>
        <w:rPr>
          <w:rFonts w:cs="Arial Narrow" w:ascii="Arial Narrow" w:hAnsi="Arial Narrow"/>
        </w:rPr>
        <w:t xml:space="preserve"> En la planta baja del “CONDOMINIO” fue instalado un bar y salón social para el disfrute de los “CONDOMINOS Y SUS VISITANTES”, el cual tendrá para su servicio el horario que el administrador decida establecer, debiéndose  permitir  el acceso solo a personas adultas o a  menores acompañados por un mayor. Estará siempre para quien lo visite sujeto a disponibilidad en sus espacios. No se permitirá su ingreso a personas en traje de baño o con vestuarios inapropiados. Las bebidas serán por cuenta de los “CONDOMINOS” los cuales deberán hacerlo de manera moderada pudiéndose suspender de inmediato su suministro a aquellos que se encuentren en estado inconveniente. La administración no es responsable de quien las consuma. El mobiliario en todo momento deberá ser utilizado en forma adecuada evitando su maltrato o deterior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56 CINCUENTA Y SEIS.-</w:t>
      </w:r>
      <w:r>
        <w:rPr>
          <w:rFonts w:cs="Arial Narrow" w:ascii="Arial Narrow" w:hAnsi="Arial Narrow"/>
        </w:rPr>
        <w:t xml:space="preserve"> También en uno de los mezanines localizado entre la oficina de la administración y la sala de juntas fue adaptado un centro de negocios al servicio de los “CONDOMINOS” para permitirle a estos realizar actividades ejecutivas y profesionales. Su horario será determinado por el administrador quien además para su adecuado aprovechamiento recibirá a los que lo visiten previa cita, salvo que exista disponibilidad para su uso. Contará con un sistema de Internet inalámbrico debidamente habilitado para uso general. Todo el material y los implementos utilizados tendrán un costo de recuperación que fijará el Consejo de Administración, pero las instalaciones serán gratuitas salvo que el citado órgano de administración determine lo contrario. También estará prohibido que sus “VISITANTES” ingresen en traje de baño o vestuarios inapropiados, pudiéndose suspender transitoria o definitivamente el uso de estos servicios a los “CONDOMINOS” que maltraten sus instalaciones y equipos.</w:t>
        <w:tab/>
        <w:tab/>
        <w:tab/>
        <w:tab/>
        <w:tab/>
        <w:t xml:space="preserve">   </w:t>
      </w:r>
    </w:p>
    <w:p>
      <w:pPr>
        <w:pStyle w:val="Heading5"/>
        <w:tabs>
          <w:tab w:val="clear" w:pos="708"/>
          <w:tab w:val="left" w:pos="851" w:leader="hyphen"/>
          <w:tab w:val="right" w:pos="7740" w:leader="hyphen"/>
        </w:tabs>
        <w:spacing w:lineRule="auto" w:line="480"/>
        <w:jc w:val="both"/>
        <w:rPr/>
      </w:pPr>
      <w:r>
        <w:rPr>
          <w:rFonts w:cs="Arial Narrow" w:ascii="Arial Narrow" w:hAnsi="Arial Narrow"/>
          <w:b w:val="false"/>
          <w:bCs w:val="false"/>
          <w:i w:val="false"/>
          <w:iCs w:val="false"/>
          <w:sz w:val="20"/>
          <w:szCs w:val="20"/>
        </w:rPr>
        <w:t xml:space="preserve">----------------------------------------------- </w:t>
      </w:r>
      <w:r>
        <w:rPr>
          <w:rFonts w:cs="Arial Narrow" w:ascii="Arial Narrow" w:hAnsi="Arial Narrow"/>
          <w:bCs w:val="false"/>
          <w:i w:val="false"/>
          <w:iCs w:val="false"/>
          <w:sz w:val="20"/>
          <w:szCs w:val="20"/>
        </w:rPr>
        <w:t>SECCIÓN 4 CUATRO. ESTACIONAMIENTO COMÚN.</w:t>
      </w:r>
      <w:r>
        <w:rPr>
          <w:rFonts w:cs="Arial Narrow" w:ascii="Arial Narrow" w:hAnsi="Arial Narrow"/>
          <w:b w:val="false"/>
          <w:bCs w:val="false"/>
          <w:i w:val="false"/>
          <w:iCs w:val="false"/>
          <w:sz w:val="20"/>
          <w:szCs w:val="20"/>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57 CINCUENTA Y SIETE.-</w:t>
      </w:r>
      <w:r>
        <w:rPr>
          <w:rFonts w:cs="Arial Narrow" w:ascii="Arial Narrow" w:hAnsi="Arial Narrow"/>
        </w:rPr>
        <w:t xml:space="preserve"> El Condominio cuenta con un estacionamiento de uso común para “VISITANTES” debidamente identificado en esta escritura constitutiva en la parte del régimen, el cual deberá ser utilizado por estos solo de manera transitoria en la forma y términos que establezca el administrador.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58 CINCUENTA Y OCHO.-</w:t>
      </w:r>
      <w:r>
        <w:rPr>
          <w:rFonts w:cs="Arial Narrow" w:ascii="Arial Narrow" w:hAnsi="Arial Narrow"/>
        </w:rPr>
        <w:t xml:space="preserve"> Queda estrictamente prohibido que los “VISITANTES” hagan uso de los estacionamientos de uso exclusivo también identificado en esta escritura del régimen de Condominio sin la autorización expresa de los “CONDOMINOS” o sus “CAUSAHABIENTES” y siempre y cuando sea de manera transitoria y previa notificación al administrador.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59 CINCUENTA Y NUEVE.-</w:t>
      </w:r>
      <w:r>
        <w:rPr>
          <w:rFonts w:cs="Arial Narrow" w:ascii="Arial Narrow" w:hAnsi="Arial Narrow"/>
        </w:rPr>
        <w:t xml:space="preserve"> Los “VISITANTES” deberán utilizar el estacionamiento de uso común de manera tal que no invadan otros cajones, ni vías de acceso o áreas de circulación o cualquier otra del condominio que no tenga ese destino.</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highlight w:val="yellow"/>
        </w:rPr>
        <w:t>ARTÍCULO 60 SESENTA.-</w:t>
      </w:r>
      <w:r>
        <w:rPr>
          <w:rFonts w:cs="Arial Narrow" w:ascii="Arial Narrow" w:hAnsi="Arial Narrow"/>
        </w:rPr>
        <w:t xml:space="preserve"> </w:t>
      </w:r>
      <w:r>
        <w:rPr>
          <w:rFonts w:cs="Arial Narrow" w:ascii="Arial Narrow" w:hAnsi="Arial Narrow"/>
          <w:highlight w:val="yellow"/>
        </w:rPr>
        <w:t>El Condominio no será responsable por el robo o pérdida de los objetos dejados en el interior de los vehículos, del robo de los mismos o daños que puedan ser causados a estos.</w:t>
      </w:r>
      <w:r>
        <w:rPr>
          <w:rFonts w:cs="Arial Narrow" w:ascii="Arial Narrow" w:hAnsi="Arial Narrow"/>
        </w:rPr>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r>
      <w:r>
        <w:rPr>
          <w:rFonts w:cs="Arial Narrow" w:ascii="Arial Narrow" w:hAnsi="Arial Narrow"/>
          <w:b/>
        </w:rPr>
        <w:t xml:space="preserve"> ARTÍCULO 61 SESENTA Y UNO.-</w:t>
      </w:r>
      <w:r>
        <w:rPr>
          <w:rFonts w:cs="Arial Narrow" w:ascii="Arial Narrow" w:hAnsi="Arial Narrow"/>
        </w:rPr>
        <w:t xml:space="preserve"> En el interior del condominio ninguna persona podrá con su vehículo exceder una velocidad de 10 diez kilómetros por hora, dando en todo momento preferencia al peatón y responsabilizándose de cualquier accidente que produzca.</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highlight w:val="yellow"/>
        </w:rPr>
        <w:t>ARTÍCULO 62 SESENTA Y DOS.-</w:t>
      </w:r>
      <w:r>
        <w:rPr>
          <w:rFonts w:cs="Arial Narrow" w:ascii="Arial Narrow" w:hAnsi="Arial Narrow"/>
          <w:highlight w:val="yellow"/>
        </w:rPr>
        <w:t xml:space="preserve"> El administrador se reserva el derecho de impedir la entrada al interior del condominio a los “VISITANTES” que no hayan guardado con anterioridad una conducta y comportamiento adecuado, pudiendo además y en cualquier momento solicitar el retiro a estas personas y sus vehículos cuando infrinjan el presente reglamento.</w:t>
      </w:r>
      <w:r>
        <w:rPr>
          <w:rFonts w:cs="Arial Narrow" w:ascii="Arial Narrow" w:hAnsi="Arial Narrow"/>
        </w:rPr>
        <w:tab/>
        <w:tab/>
      </w:r>
    </w:p>
    <w:p>
      <w:pPr>
        <w:pStyle w:val="Heading5"/>
        <w:tabs>
          <w:tab w:val="clear" w:pos="708"/>
          <w:tab w:val="left" w:pos="851" w:leader="hyphen"/>
          <w:tab w:val="right" w:pos="7740" w:leader="hyphen"/>
        </w:tabs>
        <w:spacing w:lineRule="auto" w:line="480"/>
        <w:jc w:val="both"/>
        <w:rPr/>
      </w:pPr>
      <w:r>
        <w:rPr>
          <w:rFonts w:cs="Arial Narrow" w:ascii="Arial Narrow" w:hAnsi="Arial Narrow"/>
          <w:b w:val="false"/>
          <w:bCs w:val="false"/>
          <w:i w:val="false"/>
          <w:iCs w:val="false"/>
          <w:sz w:val="20"/>
          <w:szCs w:val="20"/>
        </w:rPr>
        <w:t xml:space="preserve">---------------------------------------------------- </w:t>
      </w:r>
      <w:r>
        <w:rPr>
          <w:rFonts w:cs="Arial Narrow" w:ascii="Arial Narrow" w:hAnsi="Arial Narrow"/>
          <w:bCs w:val="false"/>
          <w:i w:val="false"/>
          <w:iCs w:val="false"/>
          <w:sz w:val="20"/>
          <w:szCs w:val="20"/>
        </w:rPr>
        <w:t>SECCIÓN 5 CINCO: GIMNASIO Y BAÑOS</w:t>
      </w:r>
      <w:r>
        <w:rPr>
          <w:rFonts w:cs="Arial Narrow" w:ascii="Arial Narrow" w:hAnsi="Arial Narrow"/>
          <w:b w:val="false"/>
          <w:bCs w:val="false"/>
          <w:i w:val="false"/>
          <w:iCs w:val="false"/>
          <w:sz w:val="20"/>
          <w:szCs w:val="20"/>
        </w:rPr>
        <w:t>.</w:t>
        <w:tab/>
      </w:r>
    </w:p>
    <w:p>
      <w:pPr>
        <w:pStyle w:val="Textoindependiente3"/>
        <w:tabs>
          <w:tab w:val="clear" w:pos="708"/>
          <w:tab w:val="left" w:pos="851" w:leader="hyphen"/>
          <w:tab w:val="right" w:pos="7740" w:leader="hyphen"/>
        </w:tabs>
        <w:spacing w:lineRule="auto" w:line="480"/>
        <w:jc w:val="both"/>
        <w:rPr/>
      </w:pPr>
      <w:r>
        <w:rPr>
          <w:rFonts w:cs="Arial Narrow" w:ascii="Arial Narrow" w:hAnsi="Arial Narrow"/>
          <w:sz w:val="20"/>
          <w:szCs w:val="20"/>
        </w:rPr>
        <w:tab/>
        <w:t xml:space="preserve"> </w:t>
      </w:r>
      <w:r>
        <w:rPr>
          <w:rFonts w:cs="Arial Narrow" w:ascii="Arial Narrow" w:hAnsi="Arial Narrow"/>
          <w:b/>
          <w:sz w:val="20"/>
          <w:szCs w:val="20"/>
        </w:rPr>
        <w:t>ARTÍCULO 63 SESENTA Y TRES.-</w:t>
      </w:r>
      <w:r>
        <w:rPr>
          <w:rFonts w:cs="Arial Narrow" w:ascii="Arial Narrow" w:hAnsi="Arial Narrow"/>
          <w:sz w:val="20"/>
          <w:szCs w:val="20"/>
        </w:rPr>
        <w:t xml:space="preserve"> El Condominio cuenta en uno de sus mezanines con dos gimnasios debidamente equipados para su uso con los aparatos y equipos que permitirán su disfrute y aprovechamiento dentro de estas instalaciones, uno de ellos para  damas y otro para caballeros. </w:t>
        <w:tab/>
      </w:r>
    </w:p>
    <w:p>
      <w:pPr>
        <w:pStyle w:val="Textoindependiente3"/>
        <w:tabs>
          <w:tab w:val="clear" w:pos="708"/>
          <w:tab w:val="left" w:pos="851" w:leader="hyphen"/>
          <w:tab w:val="right" w:pos="7740" w:leader="hyphen"/>
        </w:tabs>
        <w:spacing w:lineRule="auto" w:line="480"/>
        <w:jc w:val="both"/>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b/>
          <w:sz w:val="20"/>
          <w:szCs w:val="20"/>
        </w:rPr>
        <w:t>ARTÍCULO 64 SESENTA Y CUATRO.-</w:t>
      </w:r>
      <w:r>
        <w:rPr>
          <w:rFonts w:cs="Arial Narrow" w:ascii="Arial Narrow" w:hAnsi="Arial Narrow"/>
          <w:sz w:val="20"/>
          <w:szCs w:val="20"/>
        </w:rPr>
        <w:t xml:space="preserve"> Los  gimnasios no contarán con Instructor, por lo que el uso de aparatos y equipo será bajo la responsabilidad exclusiva de los “ CONDOMINOS” “CAUSAHABIENTES” y “VISITANTES”. El administrador se reserva el derecho de establecer los horarios para su operación y la emisión de un reglamento interno para regular el uso adecuado de los equipos, el comportamiento de los usuarios y las demás condiciones que sean necesarias para garantizar un ambiente de seguridad y convivencia adecuada, que no se encuentren previstas en ésta sección.</w:t>
        <w:tab/>
        <w:tab/>
      </w:r>
    </w:p>
    <w:p>
      <w:pPr>
        <w:pStyle w:val="Textoindependiente3"/>
        <w:tabs>
          <w:tab w:val="clear" w:pos="708"/>
          <w:tab w:val="left" w:pos="851" w:leader="hyphen"/>
          <w:tab w:val="right" w:pos="7740" w:leader="hyphen"/>
        </w:tabs>
        <w:spacing w:lineRule="auto" w:line="480"/>
        <w:jc w:val="both"/>
        <w:rPr/>
      </w:pPr>
      <w:r>
        <w:rPr>
          <w:rFonts w:cs="Arial Narrow" w:ascii="Arial Narrow" w:hAnsi="Arial Narrow"/>
          <w:sz w:val="20"/>
          <w:szCs w:val="20"/>
        </w:rPr>
        <w:tab/>
        <w:t xml:space="preserve"> </w:t>
      </w:r>
      <w:r>
        <w:rPr>
          <w:rFonts w:cs="Arial Narrow" w:ascii="Arial Narrow" w:hAnsi="Arial Narrow"/>
          <w:b/>
          <w:sz w:val="20"/>
          <w:szCs w:val="20"/>
        </w:rPr>
        <w:t>ARTÍCULO 65 SESENTA Y CINCO.-</w:t>
      </w:r>
      <w:r>
        <w:rPr>
          <w:rFonts w:cs="Arial Narrow" w:ascii="Arial Narrow" w:hAnsi="Arial Narrow"/>
          <w:sz w:val="20"/>
          <w:szCs w:val="20"/>
        </w:rPr>
        <w:t xml:space="preserve"> Solo podrán hacer uso del gimnasio los “CONDOMINOS” “CAUSAHABIENTES” y “VISITANTES” mayores de 15 quince años, quienes deberán vestir zapatos tenis, calcetas, pants o shorts y camiseta o ropa adecuada, procurando siempre la limpieza al utilizar el equipo evitando restos de sudoración o malos olores que produzcan malestar o contagios de enfermedades a los demás.</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66 SESENTA Y SEIS.-</w:t>
      </w:r>
      <w:r>
        <w:rPr>
          <w:rFonts w:cs="Arial Narrow" w:ascii="Arial Narrow" w:hAnsi="Arial Narrow"/>
        </w:rPr>
        <w:t xml:space="preserve"> Queda prohibido a los “CONDOMINOS” “CAUSAHABIENTES” y “VISITANTE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Trasladar pesas o equipos del Gimnasio fuera del área designada.</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Fumar dentro de estas instalaciones.</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Introducir bebidas alcohólicas y alimentos.</w:t>
        <w:tab/>
      </w:r>
    </w:p>
    <w:p>
      <w:pPr>
        <w:pStyle w:val="Normal"/>
        <w:tabs>
          <w:tab w:val="clear" w:pos="708"/>
          <w:tab w:val="left" w:pos="851" w:leader="hyphen"/>
          <w:tab w:val="right" w:pos="7740" w:leader="hyphen"/>
        </w:tabs>
        <w:spacing w:lineRule="auto" w:line="480"/>
        <w:jc w:val="both"/>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b/>
        </w:rPr>
        <w:t>ARTÍCULO 67 SESENTA Y SIETE.-</w:t>
      </w:r>
      <w:r>
        <w:rPr>
          <w:rFonts w:cs="Arial Narrow" w:ascii="Arial Narrow" w:hAnsi="Arial Narrow"/>
        </w:rPr>
        <w:t xml:space="preserve"> Así mismo en dicho mezanine se encuentran localizados los baños generales y comunes del condominio, los cuales podrán ser aprovechados y utilizados por los “CONDOMINOS”, “CAUSAHABIENTES y “VISITANTES”, siendo uno de ellos para damas y otro para caballeros, estará prohibida para su utilización: la operación de objetos que produzcan ruidos, humos, la introducción de bebidas, alimentos y objetos punzo cortantes peligrosos y exagerados, usar aceites, mascarillas o cualquier sustancia que contamine o produzca sensaciones y molestas a los demás, así como el consumo de cigarrillos. El uso de toallas, el horario y cualquier otra disposición no prevista en éste ARTÍCULO deberá ser establecida por el administrador.</w:t>
        <w:tab/>
        <w:t xml:space="preserve"> </w:t>
      </w:r>
    </w:p>
    <w:p>
      <w:pPr>
        <w:pStyle w:val="Heading5"/>
        <w:tabs>
          <w:tab w:val="clear" w:pos="708"/>
          <w:tab w:val="left" w:pos="851" w:leader="hyphen"/>
          <w:tab w:val="right" w:pos="7740" w:leader="hyphen"/>
        </w:tabs>
        <w:spacing w:lineRule="auto" w:line="480"/>
        <w:jc w:val="both"/>
        <w:rPr/>
      </w:pPr>
      <w:r>
        <w:rPr>
          <w:rFonts w:cs="Arial Narrow" w:ascii="Arial Narrow" w:hAnsi="Arial Narrow"/>
          <w:b w:val="false"/>
          <w:bCs w:val="false"/>
          <w:i w:val="false"/>
          <w:iCs w:val="false"/>
          <w:sz w:val="20"/>
          <w:szCs w:val="20"/>
        </w:rPr>
        <w:t xml:space="preserve">---------------------------- </w:t>
      </w:r>
      <w:r>
        <w:rPr>
          <w:rFonts w:cs="Arial Narrow" w:ascii="Arial Narrow" w:hAnsi="Arial Narrow"/>
          <w:bCs w:val="false"/>
          <w:i w:val="false"/>
          <w:iCs w:val="false"/>
          <w:sz w:val="20"/>
          <w:szCs w:val="20"/>
        </w:rPr>
        <w:t>SECCIÓN 6 SEIS: SALA DE JUNTAS Y OFICINAS ADMINISTRATIVAS</w:t>
      </w:r>
      <w:r>
        <w:rPr>
          <w:rFonts w:cs="Arial Narrow" w:ascii="Arial Narrow" w:hAnsi="Arial Narrow"/>
          <w:b w:val="false"/>
          <w:bCs w:val="false"/>
          <w:i w:val="false"/>
          <w:iCs w:val="false"/>
          <w:sz w:val="20"/>
          <w:szCs w:val="20"/>
        </w:rPr>
        <w:t>.</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68 SESENTA Y OCHO.-</w:t>
      </w:r>
      <w:r>
        <w:rPr>
          <w:rFonts w:cs="Arial Narrow" w:ascii="Arial Narrow" w:hAnsi="Arial Narrow"/>
        </w:rPr>
        <w:t xml:space="preserve"> En el mezanine del Condominio se encuentra debidamente adaptado un salón especial de juntas para todo tipo de reuniones ejecutivas y profesionales, con uso y aprovechamiento para los “CONDOMINOS” o sus “CAUSAHABIENTES” así como para aquellos grupos que a solicitud de algún “CONDOMINO” sean autorizados por el administrador. </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69 SESENTA Y NUEVE.-</w:t>
      </w:r>
      <w:r>
        <w:rPr>
          <w:rFonts w:cs="Arial Narrow" w:ascii="Arial Narrow" w:hAnsi="Arial Narrow"/>
        </w:rPr>
        <w:t xml:space="preserve"> Los “CONDOMINOS” deberán reservar su uso con el administrador quien deberá habilitarlo en el horario que al efecto establezca. El administrador establecerá la normatividad para optimizar su uso y procurará su mantenimiento y equipamiento para su mejor aprovechamiento.</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70 SETENTA.-</w:t>
      </w:r>
      <w:r>
        <w:rPr>
          <w:rFonts w:cs="Arial Narrow" w:ascii="Arial Narrow" w:hAnsi="Arial Narrow"/>
        </w:rPr>
        <w:t xml:space="preserve"> En el citado mezanine del condominio avecinado a la sala de juntas se localiza los privados de administración y la oficina del administrador, lugar donde se ubicará el personal administrativo del condominio y en el que se concentrarán  todos los documentos, valores  y archivos del mismo. Su horario de operación al público condominal será el que establezca el Consejo de Administración. En estas oficinas se recibirá la correspondencia de los “CONDOMINOS “ o sus “CAUSAHABIENTES”, la cual será entregada a estos en sus respectivos departamentos por el personal autorizado por la administración o puesta a su disposición a solicitud de estos.</w:t>
        <w:tab/>
        <w:tab/>
      </w:r>
    </w:p>
    <w:p>
      <w:pPr>
        <w:pStyle w:val="Heading5"/>
        <w:tabs>
          <w:tab w:val="clear" w:pos="708"/>
          <w:tab w:val="left" w:pos="851" w:leader="hyphen"/>
          <w:tab w:val="right" w:pos="7740" w:leader="hyphen"/>
        </w:tabs>
        <w:spacing w:lineRule="auto" w:line="480"/>
        <w:jc w:val="both"/>
        <w:rPr/>
      </w:pPr>
      <w:r>
        <w:rPr>
          <w:rFonts w:cs="Arial Narrow" w:ascii="Arial Narrow" w:hAnsi="Arial Narrow"/>
          <w:b w:val="false"/>
          <w:bCs w:val="false"/>
          <w:i w:val="false"/>
          <w:iCs w:val="false"/>
          <w:sz w:val="20"/>
          <w:szCs w:val="20"/>
        </w:rPr>
        <w:t xml:space="preserve">------------------------------------------------ </w:t>
      </w:r>
      <w:r>
        <w:rPr>
          <w:rFonts w:cs="Arial Narrow" w:ascii="Arial Narrow" w:hAnsi="Arial Narrow"/>
          <w:bCs w:val="false"/>
          <w:i w:val="false"/>
          <w:iCs w:val="false"/>
          <w:sz w:val="20"/>
          <w:szCs w:val="20"/>
        </w:rPr>
        <w:t xml:space="preserve">SECCIÓN 7 SIETE: HOME THEATER. </w:t>
      </w:r>
      <w:r>
        <w:rPr>
          <w:rFonts w:cs="Arial Narrow" w:ascii="Arial Narrow" w:hAnsi="Arial Narrow"/>
          <w:b w:val="false"/>
          <w:bCs w:val="false"/>
          <w:i w:val="false"/>
          <w:iCs w:val="false"/>
          <w:sz w:val="20"/>
          <w:szCs w:val="20"/>
        </w:rPr>
        <w:tab/>
      </w:r>
      <w:r>
        <w:rPr>
          <w:rFonts w:cs="Arial Narrow" w:ascii="Arial Narrow" w:hAnsi="Arial Narrow"/>
          <w:bCs w:val="false"/>
          <w:i w:val="false"/>
          <w:iCs w:val="false"/>
          <w:sz w:val="20"/>
          <w:szCs w:val="20"/>
        </w:rPr>
        <w:t xml:space="preserve"> </w:t>
      </w:r>
    </w:p>
    <w:p>
      <w:pPr>
        <w:pStyle w:val="Textoindependiente3"/>
        <w:tabs>
          <w:tab w:val="clear" w:pos="708"/>
          <w:tab w:val="left" w:pos="851" w:leader="hyphen"/>
          <w:tab w:val="right" w:pos="7740" w:leader="hyphen"/>
        </w:tabs>
        <w:spacing w:lineRule="auto" w:line="480"/>
        <w:jc w:val="both"/>
        <w:rPr/>
      </w:pPr>
      <w:r>
        <w:rPr>
          <w:rFonts w:cs="Arial Narrow" w:ascii="Arial Narrow" w:hAnsi="Arial Narrow"/>
          <w:sz w:val="20"/>
          <w:szCs w:val="20"/>
        </w:rPr>
        <w:tab/>
        <w:t xml:space="preserve"> </w:t>
      </w:r>
      <w:r>
        <w:rPr>
          <w:rFonts w:cs="Arial Narrow" w:ascii="Arial Narrow" w:hAnsi="Arial Narrow"/>
          <w:b/>
          <w:sz w:val="20"/>
          <w:szCs w:val="20"/>
        </w:rPr>
        <w:t>ARTÍCULO 71 SETENTA Y UNO.-</w:t>
      </w:r>
      <w:r>
        <w:rPr>
          <w:rFonts w:cs="Arial Narrow" w:ascii="Arial Narrow" w:hAnsi="Arial Narrow"/>
          <w:sz w:val="20"/>
          <w:szCs w:val="20"/>
        </w:rPr>
        <w:t xml:space="preserve"> La Sala de Cine o Home Theater es un espacio para convivencia social, esta debidamente equipado con amplios sillones de piel, una pantalla plasma y un equipo DVD. Para hacer uso de esta sala el “CONDOMINO” o “CAUSAHABIENTE” deberá llevar su propia película.</w:t>
        <w:tab/>
      </w:r>
    </w:p>
    <w:p>
      <w:pPr>
        <w:pStyle w:val="Textoindependiente3"/>
        <w:tabs>
          <w:tab w:val="clear" w:pos="708"/>
          <w:tab w:val="left" w:pos="851" w:leader="hyphen"/>
          <w:tab w:val="right" w:pos="7740" w:leader="hyphen"/>
        </w:tabs>
        <w:spacing w:lineRule="auto" w:line="480"/>
        <w:jc w:val="both"/>
        <w:rPr/>
      </w:pPr>
      <w:r>
        <w:rPr>
          <w:rFonts w:cs="Arial Narrow" w:ascii="Arial Narrow" w:hAnsi="Arial Narrow"/>
          <w:sz w:val="20"/>
          <w:szCs w:val="20"/>
        </w:rPr>
        <w:tab/>
        <w:t xml:space="preserve"> </w:t>
      </w:r>
      <w:r>
        <w:rPr>
          <w:rFonts w:cs="Arial Narrow" w:ascii="Arial Narrow" w:hAnsi="Arial Narrow"/>
          <w:b/>
          <w:sz w:val="20"/>
          <w:szCs w:val="20"/>
        </w:rPr>
        <w:t>ARTÍCULO 72 SETENTA Y DOS.-</w:t>
      </w:r>
      <w:r>
        <w:rPr>
          <w:rFonts w:cs="Arial Narrow" w:ascii="Arial Narrow" w:hAnsi="Arial Narrow"/>
          <w:sz w:val="20"/>
          <w:szCs w:val="20"/>
        </w:rPr>
        <w:t xml:space="preserve"> La utilización de la Sala de Cine o Home Theater será asignada previa reservación autorizada por el Administrador y sujeta a disponibilidad dentro del siguiente horario: de las 9:00 a.m. nueve horas  a 23:00 p.m. veintitrés horas los 365 trescientos sesenta y cinco días del año (salvo cuando sea necesario realizar reparaciones o mantenimiento). En caso de eventos especiales se podrá solicitar autorización al Administrador para un horario diferente.</w:t>
        <w:tab/>
      </w:r>
    </w:p>
    <w:p>
      <w:pPr>
        <w:pStyle w:val="Textoindependiente3"/>
        <w:tabs>
          <w:tab w:val="clear" w:pos="708"/>
          <w:tab w:val="left" w:pos="851" w:leader="hyphen"/>
          <w:tab w:val="right" w:pos="7740" w:leader="hyphen"/>
        </w:tabs>
        <w:spacing w:lineRule="auto" w:line="480"/>
        <w:jc w:val="both"/>
        <w:rPr/>
      </w:pPr>
      <w:r>
        <w:rPr>
          <w:rFonts w:cs="Arial Narrow" w:ascii="Arial Narrow" w:hAnsi="Arial Narrow"/>
          <w:sz w:val="20"/>
          <w:szCs w:val="20"/>
        </w:rPr>
        <w:tab/>
        <w:t xml:space="preserve"> </w:t>
      </w:r>
      <w:r>
        <w:rPr>
          <w:rFonts w:cs="Arial Narrow" w:ascii="Arial Narrow" w:hAnsi="Arial Narrow"/>
          <w:b/>
          <w:sz w:val="20"/>
          <w:szCs w:val="20"/>
        </w:rPr>
        <w:t>ARTÍCULO 73 SETENTA Y TRES.-</w:t>
      </w:r>
      <w:r>
        <w:rPr>
          <w:rFonts w:cs="Arial Narrow" w:ascii="Arial Narrow" w:hAnsi="Arial Narrow"/>
          <w:sz w:val="20"/>
          <w:szCs w:val="20"/>
        </w:rPr>
        <w:t xml:space="preserve"> Podrán hacer uso de la Sala de Cine o Home Theater los “CONDOMINOS”, “CAUSAHABIENTES” y “VISITANTES”, quienes deberán vestir de manera adecuada y utilizando su mobiliario y equipo con la diligencia necesaria para garantizar su correcto mantenimiento y funcionamiento.</w:t>
        <w:tab/>
      </w:r>
    </w:p>
    <w:p>
      <w:pPr>
        <w:pStyle w:val="Textoindependiente3"/>
        <w:tabs>
          <w:tab w:val="clear" w:pos="708"/>
          <w:tab w:val="left" w:pos="851" w:leader="hyphen"/>
          <w:tab w:val="right" w:pos="7740" w:leader="hyphen"/>
        </w:tabs>
        <w:spacing w:lineRule="auto" w:line="480"/>
        <w:jc w:val="both"/>
        <w:rPr/>
      </w:pPr>
      <w:r>
        <w:rPr>
          <w:rFonts w:cs="Arial Narrow" w:ascii="Arial Narrow" w:hAnsi="Arial Narrow"/>
          <w:sz w:val="20"/>
          <w:szCs w:val="20"/>
        </w:rPr>
        <w:tab/>
        <w:t xml:space="preserve"> </w:t>
      </w:r>
      <w:r>
        <w:rPr>
          <w:rFonts w:cs="Arial Narrow" w:ascii="Arial Narrow" w:hAnsi="Arial Narrow"/>
          <w:b/>
          <w:sz w:val="20"/>
          <w:szCs w:val="20"/>
        </w:rPr>
        <w:t>ARTÍCULO 74 SETENTA Y CUATRO.-</w:t>
      </w:r>
      <w:r>
        <w:rPr>
          <w:rFonts w:cs="Arial Narrow" w:ascii="Arial Narrow" w:hAnsi="Arial Narrow"/>
          <w:sz w:val="20"/>
          <w:szCs w:val="20"/>
        </w:rPr>
        <w:t xml:space="preserve"> Esta prohibido fumar e introducir alimentos y bebidas a este Sala de Cine o Home Theater, excepto cuando expresamente lo autorice la Administración quien además podrá dictar las medidas de observancia adicionales que sean necesarias para el correcto funcionamiento de este servicio.</w:t>
        <w:tab/>
      </w:r>
    </w:p>
    <w:p>
      <w:pPr>
        <w:pStyle w:val="Textoindependiente3"/>
        <w:tabs>
          <w:tab w:val="clear" w:pos="708"/>
          <w:tab w:val="left" w:pos="851" w:leader="hyphen"/>
          <w:tab w:val="right" w:pos="7740" w:leader="hyphen"/>
        </w:tabs>
        <w:spacing w:lineRule="auto" w:line="480"/>
        <w:jc w:val="both"/>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b/>
          <w:sz w:val="20"/>
          <w:szCs w:val="20"/>
        </w:rPr>
        <w:t>ARTÍCULO 75 SETENTA Y CINCO.-</w:t>
      </w:r>
      <w:r>
        <w:rPr>
          <w:rFonts w:cs="Arial Narrow" w:ascii="Arial Narrow" w:hAnsi="Arial Narrow"/>
          <w:sz w:val="20"/>
          <w:szCs w:val="20"/>
        </w:rPr>
        <w:t xml:space="preserve"> La Administración podrá habilitar el servicio de televisión comercial en la sala  Home Theater para la transmisión de cualquier evento o programa que una mayoría de Condóminos interesados así lo demanden. Queda prohibido proyectar películas o cualquier otro material visual con contenidos eróticos, pornográficos o extremadamente violentos y agresivos.</w:t>
        <w:tab/>
        <w:tab/>
      </w:r>
    </w:p>
    <w:p>
      <w:pPr>
        <w:pStyle w:val="Heading5"/>
        <w:tabs>
          <w:tab w:val="clear" w:pos="708"/>
          <w:tab w:val="left" w:pos="851" w:leader="hyphen"/>
          <w:tab w:val="right" w:pos="7740" w:leader="hyphen"/>
        </w:tabs>
        <w:spacing w:lineRule="auto" w:line="480"/>
        <w:jc w:val="both"/>
        <w:rPr/>
      </w:pPr>
      <w:r>
        <w:rPr>
          <w:rFonts w:cs="Arial Narrow" w:ascii="Arial Narrow" w:hAnsi="Arial Narrow"/>
          <w:b w:val="false"/>
          <w:i w:val="false"/>
          <w:sz w:val="20"/>
          <w:szCs w:val="20"/>
        </w:rPr>
        <w:t xml:space="preserve">-------------------------------------------------------------- </w:t>
      </w:r>
      <w:r>
        <w:rPr>
          <w:rFonts w:cs="Arial Narrow" w:ascii="Arial Narrow" w:hAnsi="Arial Narrow"/>
          <w:i w:val="false"/>
          <w:sz w:val="20"/>
          <w:szCs w:val="20"/>
        </w:rPr>
        <w:t xml:space="preserve">SECCIÓN 8.- LOBBIES. </w:t>
      </w:r>
      <w:r>
        <w:rPr>
          <w:rFonts w:cs="Arial Narrow" w:ascii="Arial Narrow" w:hAnsi="Arial Narrow"/>
          <w:b w:val="false"/>
          <w:i w:val="false"/>
          <w:sz w:val="20"/>
          <w:szCs w:val="20"/>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76 SETENTA Y SEIS.-</w:t>
      </w:r>
      <w:r>
        <w:rPr>
          <w:rFonts w:cs="Arial Narrow" w:ascii="Arial Narrow" w:hAnsi="Arial Narrow"/>
        </w:rPr>
        <w:t xml:space="preserve"> El Condominio cuenta con una recepción con muebles de espera al ingreso del mismo localizada en la planta baja del edificio, cuyo destino es la convivencia social entre los “CONDOMINOS”,  “CAUSAHABIENTES” y “VISITANTES”, son áreas especialmente habilitadas para descanso, aguarda y paso y se encuentran debidamente equipadas con aire acondicionado, e implementos para su disfrute como lo son: sillones de estar, mesas, e implementos decorativo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77 SETENTA Y SIETE.-</w:t>
      </w:r>
      <w:r>
        <w:rPr>
          <w:rFonts w:cs="Arial Narrow" w:ascii="Arial Narrow" w:hAnsi="Arial Narrow"/>
        </w:rPr>
        <w:t xml:space="preserve"> Los lobbies también podrán ser utilizados como centro de entrevistas para atender a “VISITANTES” que con ese propósito los “CONDOMINOS” o “CAUSAHABIENTES” autoricen su ingreso.</w:t>
        <w:tab/>
      </w:r>
    </w:p>
    <w:p>
      <w:pPr>
        <w:pStyle w:val="Heading5"/>
        <w:tabs>
          <w:tab w:val="clear" w:pos="708"/>
          <w:tab w:val="left" w:pos="851" w:leader="hyphen"/>
          <w:tab w:val="right" w:pos="7740" w:leader="hyphen"/>
        </w:tabs>
        <w:spacing w:lineRule="auto" w:line="480"/>
        <w:jc w:val="both"/>
        <w:rPr/>
      </w:pPr>
      <w:r>
        <w:rPr>
          <w:rFonts w:cs="Arial Narrow" w:ascii="Arial Narrow" w:hAnsi="Arial Narrow"/>
          <w:b w:val="false"/>
          <w:i w:val="false"/>
          <w:sz w:val="20"/>
          <w:szCs w:val="20"/>
        </w:rPr>
        <w:t xml:space="preserve">------------------------------------------------ </w:t>
      </w:r>
      <w:r>
        <w:rPr>
          <w:rFonts w:cs="Arial Narrow" w:ascii="Arial Narrow" w:hAnsi="Arial Narrow"/>
          <w:i w:val="false"/>
          <w:sz w:val="20"/>
          <w:szCs w:val="20"/>
        </w:rPr>
        <w:t>SECCIÓN 9 NUEVE: SALON DE USOS MULTIPLES</w:t>
      </w:r>
      <w:r>
        <w:rPr>
          <w:rFonts w:cs="Arial Narrow" w:ascii="Arial Narrow" w:hAnsi="Arial Narrow"/>
          <w:b w:val="false"/>
          <w:i w:val="false"/>
          <w:sz w:val="20"/>
          <w:szCs w:val="20"/>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78 SETENTA Y OCHO.-</w:t>
      </w:r>
      <w:r>
        <w:rPr>
          <w:rFonts w:cs="Arial Narrow" w:ascii="Arial Narrow" w:hAnsi="Arial Narrow"/>
        </w:rPr>
        <w:t xml:space="preserve"> El condominio en uno de sus mezanines cuenta con un salón de eventos o usos múltiples para la ejecución de reuniones o festejos que los “CONDOMINOS” o “CAUSAHABIENTES” decidan realizar previa autorización del administrador, garantizando en todo momento un comportamiento adecuado y la limpieza de este sitio concluida su utilización.</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79 SETENTA Y NUEVE.-</w:t>
      </w:r>
      <w:r>
        <w:rPr>
          <w:rFonts w:cs="Arial Narrow" w:ascii="Arial Narrow" w:hAnsi="Arial Narrow"/>
        </w:rPr>
        <w:t xml:space="preserve"> El administrador podrá establecer un reglamento interno para el aprovechamiento de este sitio de acuerdo a las necesidades que los “CONDOMINOS” o “CAUSAHABIENTES” le demanden, evitando siempre se produzcan molestias que perturben al resto de los “CONDOMINOS”.</w:t>
        <w:tab/>
      </w:r>
    </w:p>
    <w:p>
      <w:pPr>
        <w:pStyle w:val="Heading3"/>
        <w:tabs>
          <w:tab w:val="clear" w:pos="708"/>
          <w:tab w:val="left" w:pos="851" w:leader="hyphen"/>
          <w:tab w:val="right" w:pos="7740" w:leader="hyphen"/>
        </w:tabs>
        <w:spacing w:lineRule="auto" w:line="480"/>
        <w:jc w:val="both"/>
        <w:rPr/>
      </w:pPr>
      <w:r>
        <w:rPr>
          <w:rFonts w:cs="Times New Roman" w:ascii="Arial Narrow" w:hAnsi="Arial Narrow"/>
          <w:b w:val="false"/>
          <w:iCs/>
          <w:sz w:val="20"/>
          <w:szCs w:val="20"/>
        </w:rPr>
        <w:t xml:space="preserve">-------------------------------------------------------- </w:t>
      </w:r>
      <w:r>
        <w:rPr>
          <w:rFonts w:cs="Times New Roman" w:ascii="Arial Narrow" w:hAnsi="Arial Narrow"/>
          <w:iCs/>
          <w:sz w:val="20"/>
          <w:szCs w:val="20"/>
        </w:rPr>
        <w:t>SECCIÓN 10 DIEZ: VISITANTES.</w:t>
      </w:r>
      <w:r>
        <w:rPr>
          <w:rFonts w:cs="Times New Roman" w:ascii="Arial Narrow" w:hAnsi="Arial Narrow"/>
          <w:b w:val="false"/>
          <w:iCs/>
          <w:sz w:val="20"/>
          <w:szCs w:val="20"/>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80 OCHENTA.-</w:t>
      </w:r>
      <w:r>
        <w:rPr>
          <w:rFonts w:cs="Arial Narrow" w:ascii="Arial Narrow" w:hAnsi="Arial Narrow"/>
        </w:rPr>
        <w:t xml:space="preserve"> Los “CONDOMINOS” o sus “CAUSAHABIENTES” tendrán el derecho de ingresar a las áreas e instalaciones comunes un máximo de 2 dos “VISITANTES” que conjuntamente con ellos hagan uso de éstas con las limitaciones que establezca la Asamblea de Condóminos, el Consejo de Administración y el Administrador.</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r>
      <w:r>
        <w:rPr>
          <w:rFonts w:cs="Arial Narrow" w:ascii="Arial Narrow" w:hAnsi="Arial Narrow"/>
          <w:b/>
        </w:rPr>
        <w:t xml:space="preserve"> ARTÍCULO 81 OCHENTA Y UNO.-</w:t>
      </w:r>
      <w:r>
        <w:rPr>
          <w:rFonts w:cs="Arial Narrow" w:ascii="Arial Narrow" w:hAnsi="Arial Narrow"/>
        </w:rPr>
        <w:t xml:space="preserve"> Los “CONDOMINOS” o “CAUSAHABIENTES” que ingresen “VISITANTES” a las áreas comunes del condominio, serán responsables de su comportamiento,  y del uso que hagan de las mismas y responderán por estos por los daños y perjuicios que lleguen a causar.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82 OCHENTA Y DOS.-</w:t>
      </w:r>
      <w:r>
        <w:rPr>
          <w:rFonts w:cs="Arial Narrow" w:ascii="Arial Narrow" w:hAnsi="Arial Narrow"/>
        </w:rPr>
        <w:t xml:space="preserve"> Los “VISITANTES” en consecuencia deberán cumplir frente al condominio con las siguientes disposicione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Recibir una invitación de un “CONDOMINO” o “CAUSAHABIENTE”.</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Que durante su ingreso y permanencia en las áreas comunes del condominio se encuentre acompañado por el “CONDOMINO” o “CAUSAHABIENTE” o que estos se encuentren físicamente presentes en sus “DEPARTAMENTOS” .</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Registrarse al ingresar al Condominio con el departamento de vigilancia.</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Vestir, comportarse y hablar de manera adecuada.</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Sujetarse a las limitaciones de fechas y horarios y demás disposiciones que el Consejo de Administración o el Administrador determine sobre las áreas y elementos comune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umplir y respetar en todo momento el presente reglament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83 OCHENTA Y TRES.-</w:t>
      </w:r>
      <w:r>
        <w:rPr>
          <w:rFonts w:cs="Arial Narrow" w:ascii="Arial Narrow" w:hAnsi="Arial Narrow"/>
        </w:rPr>
        <w:t xml:space="preserve"> El Consejo de Administración y el Administrador se reservan el derecho para la admisión de un número mayor de “VISITANTES” al previsto en el ARTICULO 80 OCHENTA, según la disponibilidad en las áreas e instalaciones a que se refiere esta sección. Los Hijos o Dependientes de “CONDOMINOS” o “CAUSAHABIENTES” menores de 14 años, no están autorizados para efectuar invitaciones sin previa autorización de estos último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CAPITULO VIII OCTAVO.</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DEL PATRIMONIO Y LOS GASTOS COMUNES</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84 OCHENTA Y CUATRO.-</w:t>
      </w:r>
      <w:r>
        <w:rPr>
          <w:rFonts w:cs="Arial Narrow" w:ascii="Arial Narrow" w:hAnsi="Arial Narrow"/>
        </w:rPr>
        <w:t xml:space="preserve"> El  patrimonio del  “CONDOMINIO” se conforma: Por  las “AREAS, ELEMENTOS Y MUEBLES DE PROPIEDAD COMUN”,  por los recursos económicos provenientes de las cuotas ordinarias, extraordinarias y para reserva  que aportan los “CONDOMINOS” o sus “CAUSAHABIENTES”, así como por cualquier otra suma de dinero que ingrese al “CONDOMINI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85 OCHENTA Y CINCO.-</w:t>
      </w:r>
      <w:r>
        <w:rPr>
          <w:rFonts w:cs="Arial Narrow" w:ascii="Arial Narrow" w:hAnsi="Arial Narrow"/>
        </w:rPr>
        <w:t xml:space="preserve"> La “ASAMBLEA DE CONDOMINOS” aprobará anualmente un presupuesto para ingresar los recursos necesarios a efecto de  sufragar todos los gastos de mantenimiento y administración del  “CONDOMINIO”, reconocido como “PRESUPUESTO DE INGRESOS y EGRESOS”  en el que se establecerán todas las partidas a erogar y las cuotas ordinarias de contribución que los “CONDOMINOS” aportarán mensualmente. </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86 OCHENTA Y SEIS.-</w:t>
      </w:r>
      <w:r>
        <w:rPr>
          <w:rFonts w:cs="Arial Narrow" w:ascii="Arial Narrow" w:hAnsi="Arial Narrow"/>
        </w:rPr>
        <w:t xml:space="preserve"> La “ASAMBLEA DE CONDOMINOS”  reunida de manera extraordinaria en cualquier momento podrá autorizar presupuestos especiales para gastos no considerados ordinarios que encuentren justificación para el “CONDOMINIO” y que los “CONDOMINOS” deberán aportar para la ejecución de obras necesarias y de mantenimiento mayor.</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87 OCHENTA Y SIETE.-</w:t>
      </w:r>
      <w:r>
        <w:rPr>
          <w:rFonts w:cs="Arial Narrow" w:ascii="Arial Narrow" w:hAnsi="Arial Narrow"/>
        </w:rPr>
        <w:t xml:space="preserve"> La “ASAMBLEA DE CONDOMINOS” aprobará conjuntamente al presupuesto de ingresos y egresos una partida especial para constituir un fondo de reserva equivalente al importe de un mes de la cuota ordinaria del “CONDOMINIO” que anualmente será actualizada conforme al presupuesto y repuesta según su gasto.</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88 OCHENTA Y OCHO.-</w:t>
      </w:r>
      <w:r>
        <w:rPr>
          <w:rFonts w:cs="Arial Narrow" w:ascii="Arial Narrow" w:hAnsi="Arial Narrow"/>
        </w:rPr>
        <w:t xml:space="preserve">  Serán considerados ingresos del “CONDOMINIO” y objeto de Administración, todas aquellas cantidades que provengan de ingresos ajenos al cumplimiento de los presupuestos citados en los artículos anteriores, los cuales deberán ser destinados para contribuir al mantenimiento y administración del “CONDOMINIO”, como lo son de manera enunciativa más no limitativa los siguientes: Renta de “ÁREAS COMUNES”, de espacios publicitarios, antenas de compañías trasmisoras, etc.</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89 OCHENTA Y NUEVE.-</w:t>
      </w:r>
      <w:r>
        <w:rPr>
          <w:rFonts w:cs="Arial Narrow" w:ascii="Arial Narrow" w:hAnsi="Arial Narrow"/>
        </w:rPr>
        <w:t xml:space="preserve"> Cada "CONDOMINO" o "CAUSAHABIENTE " deberá contribuir con el presupuesto general de ingresos y egresos mediante el pago de la cuota ordinaria que será calculada al igual que las demás cuotas que resultes aprobadas en proporción al indiviso de sus “UNIDADES PRIVATIVAS” o “DEPARTAMENTO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90 NOVENTA.-</w:t>
      </w:r>
      <w:r>
        <w:rPr>
          <w:rFonts w:cs="Arial Narrow" w:ascii="Arial Narrow" w:hAnsi="Arial Narrow"/>
        </w:rPr>
        <w:t xml:space="preserve"> Las cuotas ordinarias para cubrir el presupuesto general de ingresos y egresos  deberán ser pagadas por los "CONDOMINOS" mensualmente, por adelantado, dentro de los diez primeros días de cada mes, sin previo cobro o requerimiento, en la oficina del Administrador. Las cuotas extraordinarias deberán pagarse en los plazos que establezca la Asamblea.</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91 NOVENTA Y UNO.-</w:t>
      </w:r>
      <w:r>
        <w:rPr>
          <w:rFonts w:cs="Arial Narrow" w:ascii="Arial Narrow" w:hAnsi="Arial Narrow"/>
        </w:rPr>
        <w:t xml:space="preserve"> Si el presupuesto general de ingresos y egresos resulta insuficiente, el Administrador convocará  a la ASAMBLEA para que resuelva lo conducente y al caso resulte aprobada una cuota ordinaria complementaria.</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92 NOVENTA Y DOS.-</w:t>
      </w:r>
      <w:r>
        <w:rPr>
          <w:rFonts w:cs="Arial Narrow" w:ascii="Arial Narrow" w:hAnsi="Arial Narrow"/>
        </w:rPr>
        <w:t xml:space="preserve"> Los "CONDOMINOS" que no paguen oportunamente las cuotas ordinarias y extraordinarias, fondo de reserva o cualquier otra obligación económica a su cargo, cubrirán intereses moratorios mensuales a razón de una tasa que sea  igual a la que resulte mayor entre: CETES a plazo de 28 veintiocho días, o la del promedio del mes de la tasa de interés interbancaria de equilibrio TIIE, o la que en el futuro pueda sustituirlas, mas el 50% cincuenta por ciento de estas. Lo anterior será  exigible hasta el cumplimiento total de cualquier saldo insoluto. Con independencia de lo anterior  y por disposición expresa de este Reglamento, el “CONDOMINO” o “CAUSAHABIENTE” que incumpla cualquiera de las obligaciones económicas a su cargo, pagará  en favor del “CONDOMINIO” una pena convencional equivalente al 100% cien por ciento de la obligación incumplida. Sin embargo también se hará exigible el pago de dicha pena convencional cada vez que cualquier obligación económica sucesiva sea incumplida hasta en tanto el “CONDOMINO” le de cumplimient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93 NOVENTA Y TRES.-</w:t>
      </w:r>
      <w:r>
        <w:rPr>
          <w:rFonts w:cs="Arial Narrow" w:ascii="Arial Narrow" w:hAnsi="Arial Narrow"/>
        </w:rPr>
        <w:t xml:space="preserve"> Contra los “CONDOMINOS” y sus “CAUSAHABIENTES”  que incumplan con el pago de las cuotas aludidas en los artículos anteriores, procederán las acciones que al efecto establece este Reglamento y el ARTÍCULO 1029 mil veintinueve primero y segundo párrafos del Código Civil del Estado de Jalisco, como lo son de manera enunciativa más no limitativa las siguientes: Las de pago, ejecución y embargo en contra los bienes propiedad de los incumplidos fundadas en la acción Civil Ejecutiva cuyo documento base lo será  el estado de cuenta de adeudos (de cuotas y otras obligaciones económicas, gastos, intereses moratorios y penas convencionales) que resulten aprobadas o sean exigibles de conformidad con el presente Reglamento, suscritas por el Administrador y con la aprobación del Presidente del CONSEJO DE ADMINISTRACION. Lo anterior solo podrá ser exigido legalmente cuando hayan transcurrido 90 noventa días de haberse vencido el plazo para el pago de cualquier cantidad insoluta obligada.</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94 NOVENTA Y CUATRO.-</w:t>
      </w:r>
      <w:r>
        <w:rPr>
          <w:rFonts w:cs="Arial Narrow" w:ascii="Arial Narrow" w:hAnsi="Arial Narrow"/>
        </w:rPr>
        <w:t xml:space="preserve"> Con independencia de lo consignado en el ARTÍCULO anterior, El "CONDOMINO" o como consecuencia por su “CAUSAHABIENTE” que reiteradamente deje de cumplir sus obligaciones o injustificadamente cause conflictos a los demás condóminos será  demandado por el Administrador ante  Juez de Primera Instancia para que en subasta pública se vendan al mejor postor sus derechos condominales sobre su “UNIDAD PRIVATIVA” o “DEPARTAMENTO”, en los términos que establece el ARTICULO 1032 y demás aplicables del Procedimiento Civil del Estado de Jalisco. Es requisito de procedibilidad para exigir esta medida, que lo anterior resulte aprobado por más de la mitad del total de los votos del “CONDOMINIO”. Así mismo y con independencia de lo anterior, el incumplido podrá ser demandado por los daños y perjuicios que cause a los demás.</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95 NOVENTA Y CINCO.-</w:t>
      </w:r>
      <w:r>
        <w:rPr>
          <w:rFonts w:cs="Arial Narrow" w:ascii="Arial Narrow" w:hAnsi="Arial Narrow"/>
        </w:rPr>
        <w:t xml:space="preserve"> Son gastos de Administración y mantenimiento del  "CONDOMINIO" a cargo de todos los "CONDOMINOS" los siguiente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l gasto en los “BIENES COMUNES” por los servicios generales de suministro como lo son de manera enunciativa más no limitativa el consumo de agua, energía eléctrica, teléfonos, intercomunicación, telecable, Internet, fumigación, y en general todos los que por éste concepto se causen.</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Los honorarios, comisiones, sueldo del Administrador, salarios, compensaciones e indemnizaciones de toda clase, cuotas del Seguro Social, Infonavit,  Impuestos y derechos, etc.</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Los honorarios a operadores, empresas o profesionistas o asesores que intervengan en el “CONDOMINI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l costo de los implementos y equipo de limpieza y cuidado de los "BIENES COMUNE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l costo de las obras que correspondan al "CONDOMINIO", y las inversiones en activos indispensables para cumplir con las tareas de mantenimiento y administración del mism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Los costos y gastos de conservación, reparación, mantenimiento, reposición y mejoramiento de los "BIENES COMUNES", y de la vigilancia y administración en general.</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Los demás análogos o similares a los anteriores conforme a la Ley o los que apruebe como tales la Asamblea de "CONDOMINO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96 NOVENTA Y SEIS.-</w:t>
      </w:r>
      <w:r>
        <w:rPr>
          <w:rFonts w:cs="Arial Narrow" w:ascii="Arial Narrow" w:hAnsi="Arial Narrow"/>
        </w:rPr>
        <w:t xml:space="preserve"> Todas las cantidades de dinero ingresadas al “CONDOMINIO” deberán ser  depositadas en cuentas de cheques o inversiones seguras y de fácil realización en instituciones financieras Mexicanas debidamente autorizadas. Dichas cuentas deberán ser aperturadas a nombre del “CONDOMINIO” y para la disposición de los fondos será necesario las firmas de dos de las siguientes personas: Administrador, Presidente, Secretario o Tesorero del Consejo de Administración y que deberán registrarse para tales efecto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 xml:space="preserve">CAPITULO IX NOVENO. </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DE LAS ASAMBLEAS DE CONDOMINOS</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97 NOVENTA Y SIETE.-</w:t>
      </w:r>
      <w:r>
        <w:rPr>
          <w:rFonts w:cs="Arial Narrow" w:ascii="Arial Narrow" w:hAnsi="Arial Narrow"/>
        </w:rPr>
        <w:t xml:space="preserve"> La ASAMBLEA DE CONDOMINOS es el órgano supremo de administración y gobierno del "CONDOMINIO"; sus decisiones legalmente adoptadas serán obligatorias para todos los "CONDOMINOS", incluso para los ausentes o disidentes por minoría, CAUSAHABIENTES,  y VISITANTE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98 NOVENTA Y OCHO.-</w:t>
      </w:r>
      <w:r>
        <w:rPr>
          <w:rFonts w:cs="Arial Narrow" w:ascii="Arial Narrow" w:hAnsi="Arial Narrow"/>
        </w:rPr>
        <w:t xml:space="preserve"> A la ASAMBLEA DE CONDOMINOS asistirán con voz y voto cada uno de los "CONDOMINOS", en forma personal o por conducto de apoderado. El consejo de Administración tendrá la facultad de imponer sanciones económicas a los condóminos que sin causa justificada dejen de asistir a las reuniones de la Asamblea General.</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99 NOVENTA Y NUEVE.-</w:t>
      </w:r>
      <w:r>
        <w:rPr>
          <w:rFonts w:cs="Arial Narrow" w:ascii="Arial Narrow" w:hAnsi="Arial Narrow"/>
        </w:rPr>
        <w:t xml:space="preserve"> Para poder asistir a la ASAMBLEA DE CONDOMINOS los representantes o apoderados deberán acreditar su representación, mediante simple carta poder firmada ante testigos que contenga los conceptos de la habilitación y la firma del poderdante que legitime dicho acto; el voto de cada uno de los Condóminos tendrá un valor equivalente al indiviso que representan sus "UNIDADES" o “DEPARTAMENTOS” que ha quedado identificado en el “REGIMEN DEL CONDOMINIO” y de conformidad con el ARTICULO 1006 mil seis fracción XI once inciso a) del Código Civil del Estado de Jalisc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00 CIEN.-</w:t>
      </w:r>
      <w:r>
        <w:rPr>
          <w:rFonts w:cs="Arial Narrow" w:ascii="Arial Narrow" w:hAnsi="Arial Narrow"/>
        </w:rPr>
        <w:t xml:space="preserve"> Cualquier otro tipo de representación a la prevista en el ARTÍCULO que antecede, se regirá por lo dispuesto en el título noveno del Código Civil del Estado de Jalisc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01 CIENTO UNO.-</w:t>
      </w:r>
      <w:r>
        <w:rPr>
          <w:rFonts w:cs="Arial Narrow" w:ascii="Arial Narrow" w:hAnsi="Arial Narrow"/>
        </w:rPr>
        <w:t xml:space="preserve">  Cualquier persona que haya celebrado Contrato de Promesa de Compra Venta o Compra Venta informal o tenga el carácter de fideicomisario, sin que el transmitente se haya expresamente Reservado el Dominio respecto de cualquier “UNIDAD PRIVATIVA” o “DEPARTAMENTO”, será considerada como Condómino para los efectos de este Reglamento siempre y cuando no se encuentre demandado por el trasmitente por la rescisión del contrato que le da ese carácter, ante la Autoridad Judicial.</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r>
      <w:r>
        <w:rPr>
          <w:rFonts w:cs="Arial Narrow" w:ascii="Arial Narrow" w:hAnsi="Arial Narrow"/>
          <w:b/>
        </w:rPr>
        <w:t xml:space="preserve"> ARTÍCULO 102 CIENTO DOS.-</w:t>
      </w:r>
      <w:r>
        <w:rPr>
          <w:rFonts w:cs="Arial Narrow" w:ascii="Arial Narrow" w:hAnsi="Arial Narrow"/>
        </w:rPr>
        <w:t xml:space="preserve"> En las “ASAMBLEAS DE CONDOMINOS” la votación será personal y pública.</w:t>
        <w:tab/>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03 CIENTO TRES.-</w:t>
      </w:r>
      <w:r>
        <w:rPr>
          <w:rFonts w:cs="Arial Narrow" w:ascii="Arial Narrow" w:hAnsi="Arial Narrow"/>
        </w:rPr>
        <w:t xml:space="preserve"> La “ASAMBLEA DE CONDOMINOS” tendrá verificativo dentro de los tres primeros meses de cada año y cuantas veces ocurran asuntos ordinarios o extraordinarios que lo ameriten, convocada a juicio del Consejo de Administración, del Administrador de un número de "CONDOMINOS" o de acreedores registrados que representen cuando menos el 20% veinte por ciento del porcentaje total de indiviso de nuestro  del “CONDOMINIO” debidamente comprobado, a través de un Juez de Primera Instancia del ramo Civil de la zona metropolitana de Guadalajara.</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04 CIENTO CUATRO.-</w:t>
      </w:r>
      <w:r>
        <w:rPr>
          <w:rFonts w:cs="Arial Narrow" w:ascii="Arial Narrow" w:hAnsi="Arial Narrow"/>
        </w:rPr>
        <w:t xml:space="preserve"> La  “ASAMBLEA” se reunirá preferentemente en el lugar que para tal efecto sea habilitado dentro del propio "CONDOMINIO" o en cualquier otro domicilio ubicado dentro del municipio de Puerto Vallarta, Jalisc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05 CIENTO CINCO.-</w:t>
      </w:r>
      <w:r>
        <w:rPr>
          <w:rFonts w:cs="Arial Narrow" w:ascii="Arial Narrow" w:hAnsi="Arial Narrow"/>
        </w:rPr>
        <w:t xml:space="preserve"> Las convocatorias para la celebración de  “ASAMBLEAS” ordinarias en primera convocatoria o extraordinarias deberán notificarse con un mínimo de anticipación de quince y veinte días naturales respectivamente; sin embargo, cuando se trate de casos urgentes, podrá convocarse con una anticipación menor. En el cómputo de los días, no se contará  el día de la notificación. Si todos los "CONDOMINOS" estuvieran presentes o debidamente representados, podrá  celebrarse cualquier tipo de “ASAMBLEA” sin necesidad de previa convocatoria. Si en las Asambleas no pudieren tratarse todos los puntos comprendidos en el Orden del Día, podrá continuar sesionando en los días subsecuentes que se determinen sin necesidad de nueva convocatoria y se declarará  legalmente constituida con el número de condóminos que asistan siempre y cuando no se trate de asuntos que tengan expresamente establecido en este reglamento una mayoría especial.</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06 CIENTO SEIS.-</w:t>
      </w:r>
      <w:r>
        <w:rPr>
          <w:rFonts w:cs="Arial Narrow" w:ascii="Arial Narrow" w:hAnsi="Arial Narrow"/>
        </w:rPr>
        <w:t xml:space="preserve"> Las convocatorias para la celebración de las “ASAMBLEAS DE CONDOMINOS” deberán contener la Orden del Día, el lugar donde se ha de celebrarse  y la fecha y hora señaladas para su realización. Su notificación se producirá y surtirá efectos legales mediante convocatoria publicada en cualquiera de los diarios de mayor circulación del domicilio del “CONDOMINIO” y  fijada en los lugares más visibles del “CONDOMINIO”. Los condóminos podrán además señalar por escrito al Administrador, un domicilio convencional para recibir las convocatorias por medio del servicio postal o por cualquier otro medio indubitable.</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07 CIENTO SIETE.-</w:t>
      </w:r>
      <w:r>
        <w:rPr>
          <w:rFonts w:cs="Arial Narrow" w:ascii="Arial Narrow" w:hAnsi="Arial Narrow"/>
        </w:rPr>
        <w:t xml:space="preserve"> Para la celebración de Asamblea Ordinaria en segunda convocatoria se utilizará el mismo texto que para la primera y de manera simultánea, pero su celebración será dentro de un plazo no menor de siete, ni mayor de quince días contados a partir de la fecha señalada para la primera convocatoria.</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08 CIENTO SIETE.-</w:t>
      </w:r>
      <w:r>
        <w:rPr>
          <w:rFonts w:cs="Arial Narrow" w:ascii="Arial Narrow" w:hAnsi="Arial Narrow"/>
        </w:rPr>
        <w:t xml:space="preserve"> Para que las Asambleas ordinarias se consideren legalmente instaladas por virtud de la primera convocatoria, será  necesario que concurran o esté representado cuando menos el 51% cincuenta y uno por ciento del total del indiviso del “CONDOMINIO”. Cuando se trate de segunda convocatoria, bastará con el número de Condóminos que concurran, siendo válidos los acuerdos tomados por el voto mayoritario de los condóminos asistentes. Las Asambleas extraordinarias, podrán siempre celebrarse en primera convocatoria con el número de condóminos que asistan, pero solo serán validos los acuerdos que en ella se tomen, si son aprobados por condóminos que representen cuando menos el 75% setenta y cinco de los derechos (indiviso) sobre el “CONDOMINIO”. Esta aprobación se tendrá, ya sea mediante asamblea en la que concurran los condóminos cuyos votos representen tal porcentaje, o se complementen en los siguientes 30 treinta días naturales a su celebración, por condóminos ausentes a la asamblea, quienes en forma autentica se manifiesten sabedores de los acuerdos tomados y los aprueben.</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09 CIENTO NUEVE.-</w:t>
      </w:r>
      <w:r>
        <w:rPr>
          <w:rFonts w:cs="Arial Narrow" w:ascii="Arial Narrow" w:hAnsi="Arial Narrow"/>
        </w:rPr>
        <w:t xml:space="preserve"> Las resoluciones en las Asambleas cuando se declaren legalmente instaladas se tomarán por mayoría de votos, salvo las Asambleas extraordinarias cuyo acuerdo requerirá del voto en ese sentido de cuando menos el 75%  setenta y cinco por ciento del indiviso total del “CONDOMINIO” o de un porcentaje mayor cuando se encuentre previsto en este reglament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10 CIENTO DIEZ.-</w:t>
      </w:r>
      <w:r>
        <w:rPr>
          <w:rFonts w:cs="Arial Narrow" w:ascii="Arial Narrow" w:hAnsi="Arial Narrow"/>
        </w:rPr>
        <w:t xml:space="preserve"> Las ASAMBLEAS serán presididas por el Presidente del Consejo de Administración y a falta de este por la persona designada por los "CONDOMINOS" asistentes.</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11 CIENTO ONCE.-</w:t>
      </w:r>
      <w:r>
        <w:rPr>
          <w:rFonts w:cs="Arial Narrow" w:ascii="Arial Narrow" w:hAnsi="Arial Narrow"/>
        </w:rPr>
        <w:t xml:space="preserve"> En las ASAMBLEAS el Administrador actuará como Secretario, en su ausencia la persona designada por los "CONDOMINOS" asistentes. El Secretario levantará el acta de asamblea y la transcribirá en el Libro de Actas, mismo que deberá estar autorizado por la Autoridad Municipal y que el Administrador guardará  y tendrá a su cargo y  a disposición de los "CONDOMINOS". El Administrador podrá optar por protocolizar las Actas de Asamblea ante Notario Público con residencia o jurisdicción del Municipio de la ubicación del “CONDOMINIO” y solicitarle el registro correspondiente.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12 CIENTO DOCE.-</w:t>
      </w:r>
      <w:r>
        <w:rPr>
          <w:rFonts w:cs="Arial Narrow" w:ascii="Arial Narrow" w:hAnsi="Arial Narrow"/>
        </w:rPr>
        <w:t xml:space="preserve"> El Presidente de la ASAMBLEA nombrará dos escrutadores de entre los "CONDOMINOS" presentes. Los escrutadores harán constar los nombres de los "CONDOMINOS" que asistan a la Asamblea, y verificarán su identidad y firma en la lista correspondiente, así como el porcentaje de indiviso que representan en el "CONDOMINIO" para determinar la existencia del quórum legal requerido.</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13 CIENTO TRECE.-</w:t>
      </w:r>
      <w:r>
        <w:rPr>
          <w:rFonts w:cs="Arial Narrow" w:ascii="Arial Narrow" w:hAnsi="Arial Narrow"/>
        </w:rPr>
        <w:t xml:space="preserve"> El acta a que se refiere el ARTÍCULO 111 ciento once será autorizada por la fe del Propio Secretario y el Presidente de la Asamblea, los escrutadores solo firmarán la lista de asistencia la cual deberá ser agregada.</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14 CIENTO CATORCE.-</w:t>
      </w:r>
      <w:r>
        <w:rPr>
          <w:rFonts w:cs="Arial Narrow" w:ascii="Arial Narrow" w:hAnsi="Arial Narrow"/>
        </w:rPr>
        <w:t xml:space="preserve"> Las resoluciones que se adopten en la “ASAMBLEA DE CONDOMINOS” de conformidad con el artículo 97 noventa y siete serán obligatorias para todos los "CONDOMINOS", aún los Ausentes o Disidentes por minoría, así como a los “CAUSAHABIENTES, DEPENDIENTES y VISITANTES”.</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15 CIENTO QUINCE.-</w:t>
      </w:r>
      <w:r>
        <w:rPr>
          <w:rFonts w:cs="Arial Narrow" w:ascii="Arial Narrow" w:hAnsi="Arial Narrow"/>
        </w:rPr>
        <w:t xml:space="preserve"> Independientemente de los demás porcentajes identificados en este reglamento se requiere la mayoría calificada que a continuación se indican para que la “ASAMBLEA EXTRAORDINARIA” resuelva los siguientes asunto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Para la extinción voluntaria del Régimen de Propiedad en Condominio, requerirá el acuerdo del 75% del total del indiviso que representen los "CONDOMINO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Para la ejecución de obras puramente voluntarias y de mejoras, se requerirá el voto aprobatorio del 75%  setenta y cinco por ciento del total del indiviso que representen los "CONDOMINOS".</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Para que el Administrador pueda ejercitar en contra de los "CONDOMINOS" o sus “CAUSAHABIENTES” las acciones por incumplimiento reiterado que establece el artículo 1032 mil treinta y dos y 1033 mil treinta y tres del Código Civil para el Estado de Jalisco, será necesario el voto aprobatorio del 75% setenta y cinco por ciento del total del indiviso que representen los "CONDOMINOS".</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Para resolver sobre la reconstrucción de "CONDOMINIO", su demolición, y la venta de los "BIENES COMUNES" en los casos de destrucción, ruina o vetustez del "CONDOMINIO" se estará a lo dispuesto en el artículo 1034 del Código Civil para el Estado de Jalisc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Será necesario el voto del 75% setenta y cinco por ciento del total del indiviso que representen los "CONDOMINOS" para modificar la "ESCRITURA CONSTITUTIVA" de este “CONDOMINIO” o del presente Reglamento, a excepción  de lo dispuesto en los artículo 140 ciento cuarenta, 141 ciento cuarenta y uno y 142 ciento cuarenta y dos,  del CAPITULO XIII, que para su modificación requerirá del voto total del 100% cien por ciento del indiviso del condominio.</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l 75% setenta y cinco por ciento del total del indiviso que representan los “CONDOMINOS” para transformar y disponer de los bienes comunes, que no sean de los de "uso exclusivo", así como incorporar nuevas áreas o separar las afectas al mismo.</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l 75% setenta y cinco por ciento del total de indiviso para los demás casos previstos en el artículo 1021 mil veintiuno del Código Civil para el Estado de Jalisc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16 CIENTO DIECISEIS.-</w:t>
      </w:r>
      <w:r>
        <w:rPr>
          <w:rFonts w:cs="Arial Narrow" w:ascii="Arial Narrow" w:hAnsi="Arial Narrow"/>
        </w:rPr>
        <w:t xml:space="preserve"> Cuando en una “ASAMBLEA” no se llegue a un acuerdo por existir entre los "CONDOMINOS" opiniones encontradas y la votación resulte empatada, el Consejo de Administración tomará las decisiones de urgencia que considere conveniente y someterá con inmediatez dicho asunto para su resolución a una mediación arbitral o en su caso a los Tribunales competentes del partido Judicial de la ubicación del “CONDOMINIO”.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17 CIENTO DIECISIETE.-</w:t>
      </w:r>
      <w:r>
        <w:rPr>
          <w:rFonts w:cs="Arial Narrow" w:ascii="Arial Narrow" w:hAnsi="Arial Narrow"/>
        </w:rPr>
        <w:t xml:space="preserve"> Las ASAMBLEAS ORDINARIAS deberán ocuparse de los siguientes asunto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Informe General sobre el “CONDOMINIO” tanto en bienes y servicios como su posición financiera. Lo anterior deberá estar a disposición de los condóminos en la oficina del administrador con cuando menos 15 quince días naturales de anticipación de la fecha señalada para la celebración de asamblea.</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lección de los integrantes del Consejo de Administración y en su caso, de las Comisiones Especiales.</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Designación del Administrador.</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probación del presupuesto de ingresos y egresos para el siguiente año, en el que se  incluirá el importe de las cuotas  ordinarias que conformarán los FONDOS PARA GASTOS DE MANTENIMIENTO Y ADMINISTRACION del “CONDOMINIO”, el fondo de reserva y las cuotas extraordinaria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Resolución de cualquier asunto ordinario relacionado con el “CONDOMINIO RESIDENCIAL PENINSULA O CONDOMINIO MAESTRO”,  del cual el “CONDOMINIO ESPECÍFICO RESIDENCIAL PENÍNSULA TORRE II” forma parte.</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n general, adoptar las medidas conducentes sobre los puntos de interés común que no se encuentren comprendidos dentro de las facultades del Consejo de Administración o de las conferidas al Administrador.</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18 CIENTO DIECIOCHO.-</w:t>
      </w:r>
      <w:r>
        <w:rPr>
          <w:rFonts w:cs="Arial Narrow" w:ascii="Arial Narrow" w:hAnsi="Arial Narrow"/>
        </w:rPr>
        <w:t xml:space="preserve"> Las ASAMBLEAS EXTRAORDINARIAS, se reunirán en cualquier tiempo y con apego al artículo 1021 mil veintiuno del Código Civil del Estado de Jalisco resolverá sobre lo siguiente:</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Modificar el Régimen o el Reglamento del “CONDOMINI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Realizar obras voluntarias o de mejoramient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Transformar y disponer de los bienes comunes.</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cordar sobre la extinción del Régimen de Condominio. </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Incorporar nuevas áreas al Régimen de Propiedad en Condominio o separar áreas afectas al mismo.</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Pedir al Juez se obligue a un Condómino a la venta de sus derechos (propiedad).</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cordar la reconstrucción del inmueble afecto al Régimen.</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Resolución de cualquier asunto de carácter extraordinario relacionado con el “CONDOMINIO RESIDENCIAL PENÍNSULA O CONDOMINIO MAESTRO”,  del cual el “CONDOMINIO ESPECÍFICO RESIDENCIAL PENÍNSULA TORRE II” forma parte. </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Las demás decisiones que correspondan a los Condóminos reunidos en esta Asamblea.</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CAPITULO X DECIMO.</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DEL CONSEJO DE ADMINISTRACIÓN</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19 CIENTO DIECINUEVE.-</w:t>
      </w:r>
      <w:r>
        <w:rPr>
          <w:rFonts w:cs="Arial Narrow" w:ascii="Arial Narrow" w:hAnsi="Arial Narrow"/>
        </w:rPr>
        <w:t xml:space="preserve"> El Consejo de Administración, estará formado por 7 siete  "CONDOMINOS" o representantes de “CONDOMINOS” elegidos en calidad de miembros propietarios. El desempeño de dichos cargos será gratuito, salvo disposición en contrario de la Asamblea.</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20 CIENTO VEINTE.-</w:t>
      </w:r>
      <w:r>
        <w:rPr>
          <w:rFonts w:cs="Arial Narrow" w:ascii="Arial Narrow" w:hAnsi="Arial Narrow"/>
        </w:rPr>
        <w:t xml:space="preserve"> Los miembros del CONSEJO DE ADMINISTRACIÓN serán nombrados por la ASAMBLEA DE "CONDOMINOS" y solo podrán ser removidos por ésta. Mientras la “ASAMBLEA” no disponga lo contrario, los miembros del CONSEJO DE ADMINISTRACIÓN durarán en su encargo un año y podrán ser reelectos, pero en todo caso continuarán en funciones hasta en tanto hayan sido designados los que deban sustituirlos.</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r>
      <w:r>
        <w:rPr>
          <w:rFonts w:cs="Arial Narrow" w:ascii="Arial Narrow" w:hAnsi="Arial Narrow"/>
          <w:b/>
        </w:rPr>
        <w:t xml:space="preserve"> ARTÍCULO 121 CIENTO VEINTUNO.-</w:t>
      </w:r>
      <w:r>
        <w:rPr>
          <w:rFonts w:cs="Arial Narrow" w:ascii="Arial Narrow" w:hAnsi="Arial Narrow"/>
        </w:rPr>
        <w:t xml:space="preserve"> La Asamblea designará los cargos que deberán ocupar los miembros del CONSEJO DE ADMINISTRACIÓN debiendo ser un Presidente: un Secretario que sustituirá al Presidente en caso de renuncia o ausencia temporal o permanente,  un Tesorero y cuatro Vocales. Sin embargo en caso de renuncia o separación de los otros miembros con cargo en éste Consejo, serán sustituidos por los que entre ellos se designe.</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ARTÍCULO 122 CIENTO VEINTIDOS.- </w:t>
      </w:r>
      <w:r>
        <w:rPr>
          <w:rFonts w:cs="Arial Narrow" w:ascii="Arial Narrow" w:hAnsi="Arial Narrow"/>
        </w:rPr>
        <w:t>Todas las reuniones del CONSEJO DE ADMINISTRACIÓN para ser válidas deberán contar con la presencia de la mayoría de sus miembros y se llevarán a cabo cuanto éste órgano de administración establezca su periodicidad.</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23 CIENTO VEINTITRÉS.-</w:t>
      </w:r>
      <w:r>
        <w:rPr>
          <w:rFonts w:cs="Arial Narrow" w:ascii="Arial Narrow" w:hAnsi="Arial Narrow"/>
        </w:rPr>
        <w:t xml:space="preserve"> La notificación para la reunión del CONSEJO DE ADMINISTRACIÓN será emitida por el Administrador o la mayoría de sus miembros, según el caso, con la anticipación que la urgencia del asunto a tratar permita, debiendo indicarse el orden del día, el lugar y hora de su celebración dentro de la ciudad de Puerto Vallarta, Jalisc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24 CIENTO VEINTICUATRO.-</w:t>
      </w:r>
      <w:r>
        <w:rPr>
          <w:rFonts w:cs="Arial Narrow" w:ascii="Arial Narrow" w:hAnsi="Arial Narrow"/>
        </w:rPr>
        <w:t xml:space="preserve"> El CONSEJO DE ADMINISTRACION tomará sus resoluciones por la mayoría de votos de sus miembros, pero en caso de empate quién actúe como Presidente tendrá un voto de calidad que contará como cualquier otro voto en forma adicional. En ningún caso el Administrador podrá emitir voto dentro del Consejo.</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25 CIENTO VEINTICINCO.-</w:t>
      </w:r>
      <w:r>
        <w:rPr>
          <w:rFonts w:cs="Arial Narrow" w:ascii="Arial Narrow" w:hAnsi="Arial Narrow"/>
        </w:rPr>
        <w:t xml:space="preserve"> Todos los miembros del CONSEJO DE ADMINISTRACIÓN, podrán participar en el conocimiento y votación de los asuntos a tratar. El cargo de Consejero es indelegable y su actuación deberá entenderse siempre en el cuidado de los asuntos del “CONDOMINIO” con apego a las disposiciones de éste Reglamento y del Código Civil del Estado de Jalisco.</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26 CIENTO VEINTISEIS.-</w:t>
      </w:r>
      <w:r>
        <w:rPr>
          <w:rFonts w:cs="Arial Narrow" w:ascii="Arial Narrow" w:hAnsi="Arial Narrow"/>
        </w:rPr>
        <w:t xml:space="preserve"> De todas las reuniones del CONSEJO DE ADMINISTRACIÓN se levantará un acta que será firmada por todos los miembros asistentes. El Administrador del CONDOMINIO conservará las actas cronológicamente y las tendrá  a disposición de los "CONDOMINOS" cuando estos se las soliciten, conjuntamente con la demás correspondencia y documentación relativa al “CONDOMINIO”. El CONSEJO DE ADMINISTRACIÓN actuará en sus reuniones con la presencia del Administrador y sólo en casos especiales se pedirá su retir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27 CIENTO VEINTISIETE.-</w:t>
      </w:r>
      <w:r>
        <w:rPr>
          <w:rFonts w:cs="Arial Narrow" w:ascii="Arial Narrow" w:hAnsi="Arial Narrow"/>
        </w:rPr>
        <w:t xml:space="preserve"> El CONSEJO DE ADMINISTRACIÓN tendrá, independientemente de las señaladas en el ARTÍCULO 1017 mil dieciséis de la Ley, las siguientes facultades:</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Vigilar el cumplimiento de la "ESCRITURA CONSTITUTIVA", de este Reglamento de las resoluciones de la “ASAMBLEA DE CONDOMINOS", de este mismo órgano y del Administrador.</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uidar la buena gestión y la eficiencia del Administrador, recibir las quejas de los "CONDOMINOS"  y tomar las medidas que estime convenientes, oyendo a los interesados y al propio Administrador.</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Resolver los asuntos que excedan las facultades del Administrador y que no están reservadas a las ASAMBLEAS DE "CONDOMINO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utorizar las medidas de urgencia que estime convenientes en los casos que estén reservados a la “ASAMBLEA”, pero que no puedan quedar pendientes hasta la reunión de la misma.</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onvocar a la “ASAMBLEA DE CONDOMINOS" ordinarias o extraordinarias.</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Revisar el informe, los estados de cuenta y el balance contable que le sean presentados por el Administrador y los Asesores del “CONDOMINI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Presentar anualmente a la “ASAMBLEA” el informe de sus actividades y el balance contable del “CONDOMINIO”, documentos que deberán estar a disposición de los "CONDOMINOS" por lo menos quince días naturales antes de su celebración en las oficinas de la Administración.</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Determinar y en su caso aplicar las sanciones que correspondan a los "CONDOMINOS" o a sus “CAUSAHABIENTES” incumplidos, de conformidad con el capítulo respectivo de éste Reglament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uidar el manejo que realice el Administrador de los fondos y patrimonio del “CONDOMINI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jecutar los acuerdos que le encomiende la “ASAMBLEA”.</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La mayoría de los miembros del Consejo de Administración actuando mancomunadamente tendrán permanentemente la representación del condominio atento a lo dispuesto por el artículo 1017 mil diecisiete del Código Civil del Estado de Jalisco, por lo que ve a asuntos de carácter administrativo y judicial y por lo tanto tendrá  las facultades de un apoderado general para pleitos y cobranzas y para actos de administración de conformidad con los dos primeros incisos del artículos 2206 dos mil doscientos seis y tres primeros párrafos del artículo 2207 dos mil doscientos siete del Código Civil del Estado de Jalisco, es decir: En los poderes judiciales bastar  decir que se otorgan con ese carácter para que el Apoderado pueda representar al poderdante en todo negocio de jurisdicción voluntaria, mixta y contenciosa, desde su principio hasta su fin, debiendo actuar en todo momento para este efecto con la asesoría de un profesional del Derecho quien deber  suscribir y actuar conjuntamente con éste; en los poderes generales para administrar bienes, bastar  decir que se otorgan con ese carácter para que el apoderado tenga toda clase de facultades administrativas. Tendrá además las facultades para otorgar y suscribir títulos de crédito en los términos del artículo 9° noveno de la Ley General de Títulos y Operaciones de Crédito y aperturar por el “CONDOMINIO” todo tipo de cuentas bancarias y a suscribir cheques. Asimismo también se le confiere facultades especiales para que en los términos del artículo 282 doscientos ochenta y dos BIS del Código de Procedimientos Civiles del Estado comparezca a la audiencia de conciliación prevista por dicho ordenamiento para que por el “CONDOMINIO” pueda celebrar los convenios que produzcan una solución a los litigios en donde se vea involucrado. Asimismo se le confieren poder especial para Actos de administración en materia laboral, para que conforme a la Ley Federal de Trabajo comparezca ante las juntases y/o federales de Conciliación y Arbitraje en defensa del “CONDOMINIO” que en relación con los asuntos de ese carácter que pudieran presentarse, asistir a las audiencias, contestar demandas, ofertar pruebas, absolver posiciones, desahogar la confesional, intentar o desistirse del juicio de amparo.  Así mismo se establece la facultad a este Consejo de Administración para delegar o revocar en todo o en parte el presente poder a los terceros que éste resuelva.</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ontratar a los asesores del “CONDOMINIO” que fueran necesarios y autorizar sus honorarios.</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Intervenir en los conflictos entre “CONDOMINOS” “CAUSAHABIENTES” y “VISITANTE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Tendrá adicionalmente todas las facultades conferidas al Administrador de conformidad con el Código Civil del Estado de Jalisco y lo dispuesto por éste reglamento, pudiendo adicionalmente revocarle al mismo cualquier decisión.</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laborar y actualizar en el tiempo el Reglamento de adaptación y acondicionamiento de las unidades privativas o departamentos, que tendrá el carácter de obligatorio para todos los condóminos o sus causahabiente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Las demás que establece la Ley y este Reglamento.</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CAPITULO XI DECIMO PRIMERO</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DEL ADMINISTRADOR</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r>
      <w:r>
        <w:rPr>
          <w:rFonts w:cs="Arial Narrow" w:ascii="Arial Narrow" w:hAnsi="Arial Narrow"/>
          <w:b/>
        </w:rPr>
        <w:t xml:space="preserve"> ARTÍCULO 128 CIENTO VEINTIOCHO.-</w:t>
      </w:r>
      <w:r>
        <w:rPr>
          <w:rFonts w:cs="Arial Narrow" w:ascii="Arial Narrow" w:hAnsi="Arial Narrow"/>
        </w:rPr>
        <w:t xml:space="preserve"> La Administración del "CONDOMINIO" estará  a cargo de la persona física o moral que designe la “ASAMBLEA DE "CONDOMINOS".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29 CIENTO VEINTINUEVE.-</w:t>
      </w:r>
      <w:r>
        <w:rPr>
          <w:rFonts w:cs="Arial Narrow" w:ascii="Arial Narrow" w:hAnsi="Arial Narrow"/>
        </w:rPr>
        <w:t xml:space="preserve"> El Administrador podrá ser nombrado y removido en cualquier tiempo por la “ASAMBLEA”.</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30 CIENTO TREINTA.-</w:t>
      </w:r>
      <w:r>
        <w:rPr>
          <w:rFonts w:cs="Arial Narrow" w:ascii="Arial Narrow" w:hAnsi="Arial Narrow"/>
        </w:rPr>
        <w:t xml:space="preserve"> Solo en los casos de falta temporal injustificada o definitiva, de incumplimiento grave al presente reglamento o de renuncia del “ADMINISTRADOR”, el Consejo de Administración designará  quien lo sustituya, solicitando su ratificación a la brevedad posible a la “ASAMBLEA DE CONDOMINOS”.</w:t>
        <w:tab/>
      </w:r>
    </w:p>
    <w:p>
      <w:pPr>
        <w:pStyle w:val="Normal"/>
        <w:tabs>
          <w:tab w:val="clear" w:pos="708"/>
          <w:tab w:val="left" w:pos="851" w:leader="hyphen"/>
          <w:tab w:val="right" w:pos="7740" w:leader="hyphen"/>
        </w:tabs>
        <w:spacing w:lineRule="auto" w:line="480"/>
        <w:jc w:val="both"/>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b/>
        </w:rPr>
        <w:t>ARTÍCULO 131 CIENTO TREINTA Y UNO.-</w:t>
      </w:r>
      <w:r>
        <w:rPr>
          <w:rFonts w:cs="Arial Narrow" w:ascii="Arial Narrow" w:hAnsi="Arial Narrow"/>
        </w:rPr>
        <w:t xml:space="preserve"> El Administrador también tendrá la representación del “CONDOMINIO” por lo que ve a asuntos de carácter administrativo y judicial y por lo tanto tendrá las facultades de un apoderado general para pleitos y cobranzas y para actos de administración de conformidad con los dos primeros incisos del artículo 2206 dos mil doscientos seis y tres primeros párrafos del artículo 2207 dos mil doscientos siete del Código Civil del Estado de Jalisco, es decir: En los poderes judiciales bastará decir que se otorgan con ese carácter para que el Apoderado pueda representar al poderdante en todo negocio de jurisdicción voluntaria, mixta y contenciosa, desde su principio hasta su fin debiendo actuar en todo momento para este efecto con la asesoría de un profesional del Derecho quien deber  suscribir y actuar conjuntamente con éste; en los poderes generales para administrar bienes, bastará  decir que se otorgan con ese carácter para que el apoderado tenga toda clase de facultades administrativas pero al caso conforme lo previene el artículo 2208 dos mil doscientos ocho del citado ordenamiento se limita este mandato para que el Administrador no pueda obligar al “CONDOMINIO” ya sea administrativa o cambiariamente por más del equivalente a tres meses del presupuesto general de ingresos y egresos anualmente aprobado por la asamblea. Tendrá además las facultades para otorgar y suscribir títulos de crédito en los términos del artículo 9° de la Ley General de Títulos y Operaciones de Crédito y aperturar por el “CONDOMINIO” todo tipo de cuentas bancarias y a suscribir cheques, con las limitaciones anteriormente señaladas. Tendrá además facultades para que en los términos del artículo 282 doscientos ochenta y dos BIS del Código de Procedimientos Civiles del Estado comparezca a la audiencia de conciliación prevista por dicho ordenamiento para que por el “CONDOMINIO” pueda celebrar los convenios que produzcan una solución a los litigios en donde el “CONDOMINIO” se encuentre involucrado. Así mismo se le otorga poder especial para actos de administración en materia laboral, de conformidad con los artículos 11 once, 692 seiscientos noventa y dos, 695 seiscientos noventa y cinco, 876 ochocientos setenta y seis, de la Ley Federal del Trabajo para que comparezca ante las juntases y federales de Conciliación y Arbitraje en defensa del “CONDOMINIO”, en relación con los asuntos de ese carácter que pudieran presentarse, asistir a las audiencias, contestar demandas, ofertar pruebas, absolver posiciones, desahogar la confesional, intentar o desistirse del juicio de amparo. También se establece la facultad para que el Administrador pueda delegar en todo o en parte el presente poder a los terceros que ésta resuelva y revoque los que en su caso hubiera otorgad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32 CIENTO TREINTA Y DOS.-</w:t>
      </w:r>
      <w:r>
        <w:rPr>
          <w:rFonts w:cs="Arial Narrow" w:ascii="Arial Narrow" w:hAnsi="Arial Narrow"/>
        </w:rPr>
        <w:t xml:space="preserve"> Los acuerdos del Administrador en los asuntos de su competencia, obligarán a los "CONDOMINOS", CAUSAHABIENTES y VISITANTES, los cuales podrán ser revocados o modificados por el acuerdo del Consejo de Administración o de la Asamblea.</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33 CIENTO TREINTA Y TRES.-</w:t>
      </w:r>
      <w:r>
        <w:rPr>
          <w:rFonts w:cs="Arial Narrow" w:ascii="Arial Narrow" w:hAnsi="Arial Narrow"/>
        </w:rPr>
        <w:t xml:space="preserve"> El Administrador con autorización previa del “CONSEJO DE ADMINISTRACIÓN” nombrará y removerá al personal que deberá  auxiliarlo en el ejercicio de sus funciones, dentro de los límites del presupuesto de ingresos y egresos  autorizado por la “ASAMBLEA”.</w:t>
        <w:tab/>
      </w:r>
    </w:p>
    <w:p>
      <w:pPr>
        <w:pStyle w:val="Normal"/>
        <w:tabs>
          <w:tab w:val="clear" w:pos="708"/>
          <w:tab w:val="left" w:pos="851" w:leader="hyphen"/>
          <w:tab w:val="right" w:pos="7740" w:leader="hyphen"/>
        </w:tabs>
        <w:spacing w:lineRule="auto" w:line="480"/>
        <w:jc w:val="both"/>
        <w:rPr/>
      </w:pPr>
      <w:r>
        <w:rPr>
          <w:rFonts w:cs="Arial Narrow" w:ascii="Arial Narrow" w:hAnsi="Arial Narrow"/>
          <w:b/>
        </w:rPr>
        <w:tab/>
      </w:r>
      <w:r>
        <w:rPr>
          <w:rFonts w:cs="Arial Narrow" w:ascii="Arial Narrow" w:hAnsi="Arial Narrow"/>
        </w:rPr>
        <w:t xml:space="preserve"> </w:t>
      </w:r>
      <w:r>
        <w:rPr>
          <w:rFonts w:cs="Arial Narrow" w:ascii="Arial Narrow" w:hAnsi="Arial Narrow"/>
          <w:b/>
        </w:rPr>
        <w:t>ARTÍCULO 134 CIENTO TREINTA Y CUATRO.-</w:t>
      </w:r>
      <w:r>
        <w:rPr>
          <w:rFonts w:cs="Arial Narrow" w:ascii="Arial Narrow" w:hAnsi="Arial Narrow"/>
        </w:rPr>
        <w:t xml:space="preserve"> Los empleados dependerán directamente del Administrador quien si así lo determina  pudiendo además contratar la realización de cualquier servicio previsto en el presupuesto con empresas especializadas en el ramo, previa autorización del Consejo de Administración.</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 xml:space="preserve">ARTÍCULO 135 CIENTO TREINTA Y CINCO.- </w:t>
      </w:r>
      <w:r>
        <w:rPr>
          <w:rFonts w:cs="Arial Narrow" w:ascii="Arial Narrow" w:hAnsi="Arial Narrow"/>
        </w:rPr>
        <w:t>El Administrador será solidariamente responsable por las irregularidades cometidas por quien le haya precedido en el cargo, especialmente por las económicas, fiscales y de seguridad social,  si no las hace del conocimiento al  “CONSEJO DE ADMINISTRACIÓN” dentro de los sesenta días naturales siguientes a aquel en que sea enterado de las mismas.</w:t>
        <w:tab/>
        <w:t xml:space="preserve">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36 CIENTO TREINTA Y SEIS.-</w:t>
      </w:r>
      <w:r>
        <w:rPr>
          <w:rFonts w:cs="Arial Narrow" w:ascii="Arial Narrow" w:hAnsi="Arial Narrow"/>
        </w:rPr>
        <w:t xml:space="preserve"> El Administrador quedará  libre de responsabilidad cuando actúe cumpliendo las resoluciones adoptadas por el “CONSEJO DE ADMINISTRACIÓN”, sin embargo, en los casos de improcedencia o ilicitud notoria de dichas resoluciones, deberá abstenerse de actuar y de inmediato convocará a la “ASAMBLEA DE CONDOMINOS” para notificar tal situación.</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37 CIENTO TREINTA Y SIETE.</w:t>
      </w:r>
      <w:r>
        <w:rPr>
          <w:rFonts w:cs="Arial Narrow" w:ascii="Arial Narrow" w:hAnsi="Arial Narrow"/>
        </w:rPr>
        <w:t xml:space="preserve">- El Administrador del “CONDOMINIO” independientemente de las facultades y obligaciones que se señalan en el artículo 1012 mil doce del Código Civil del Estado de Jalisco tendrá a su cargo las siguientes: </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onvocar a Asamblea, según lo requiera el caso, de acuerdo a la fracción I del artículo 1022 mil veintidós de la citada Ley. </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uidar la seguridad del “CONDOMINIO”, así como la conservación, aseo, vigilancia y mantenimiento del mismo.</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Determinar y supervisar las funciones del personal a su carg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ontratar los operarios, profesionistas y servicios que se requieran para la conservación y operación del "CONDOMINIO" y la atención de los asuntos del mismo, previa autorización del Consejo de Administración.</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uidar el cumplimiento de las estipulaciones que contiene la "ESCRITURA CONSTITUTIVA" que incorpora a este Reglamento, los acuerdos de la ASAMBLEA DE "CONDOMINOS" y los del “CONSEJO DE ADMINISTRACIÓN”. </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uidar que dentro del "CONDOMINIO" se conserve el orden y el respeto a las normas morales así como las buenas costumbres por parte de los "CONDOMINOS", “CAUSAHABIENTES” y “VISITANTES” y en consecuencia  dictar las medidas necesarias para impedir la entrada o expulsar del "CONDOMINIO" a las personas que causen disturbios, atenten contra la reputación, seguridad y el buen funcionamiento del "CONDOMINIO" o  alteren la paz y el orden públic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Dar cuenta inmediata al Consejo de Administración de todos los incidentes y problemas importantes que se presenten en el “CONDOMINIO" y tomar las medidas que se requieran al respecto, según el caso.</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Preparar y proponer a la “ASAMBLEA” el presupuesto general de ingresos y egresos, del "CONDOMINIO" y en su caso los presupuestos extraordinarios  y para la reposición del fondo de reserva.</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obrar y recaudar las cuotas ordinarias y extraordinarias o de cualquier otra naturaleza que deban cubrir los "CONDOMINOS" y otorgar los recibos o liquidaciones correspondientes, hacer los pagos que procedan a cargo del patrimonio del "CONDOMINIO'" y recabar los comprobantes respectivo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Liquidar oportunamente los impuestos y derechos  a que se encuentre obligado el “CONDOMINIO”.</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Manejar los fondos en la cuenta de inversión bancaria y de cheques que apruebe el Consejo de Administración, en la Institución de crédito que el Consejo de Administración elija. Cualquier cantidad que se tenga que erogar en relación a los gastos del “CONDOMINIO”, deberá efectuarse en mancomún con los miembros del Consejo de Administración autorizados.</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Depositar en las cuentas bancarias del "CONDOMINIO" toda clase de fondos que reciba, dentro de los tres días naturales siguientes a aquel en que lleguen a su poder.</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Llevar las cuentas del  "CONDOMINIO"; guardar y tener al corriente los libros de contabilidad correspondientes, el libro de actas y acuerdos, el libro de actas del “CONSEJO DE ADMINISTRACION”,  el libro para registrar los ingresos y egresos del CONDOMINIO, o cualquier otro que auxilie a llevar los registros aludidos.</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Rendir mensualmente informe y cuentas de su gestión al Consejo de Administración y de conformidad con el artículo 1012 mil doce fracción VII séptima del Código Civil del Estado de Jalisco trimestralmente a los CONDOMINOS que lo soliciten.</w:t>
        <w:tab/>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jercitar las acciones legales previstas en este reglament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Cuidar el cumplimiento de las disposiciones que las autoridades correspondientes, sean Federales, Estatales o Municipales, que impongan al  "CONDOMINIO".</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Fijar el horario de operación del “CONDOMINIO” y establecer con la autorización del “CONSEJO DE ADMINISTRACION” los demás reglamentos o disposiciones necesarias respecto del uso en las instalaciones y servicios condominales.</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Llevar el registro de los Contratos de Arrendamiento que celebren los "CONDOMINOS" o cualquier otro mediante el cual se derive la posesión de algún "DEPARTAMENTO " y de los gravámenes que se finquen sobre los mismos, vigilando que dichos Contratos no contengan disposiciones contrarias a  este reglamento.</w:t>
        <w:tab/>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Proponer al Consejo de Administración las sanciones que correspondan a los "CONDOMINOS" por falta de pago de las obligaciones a su cargo o por infracciones a este Reglamento o a la “LEY”.</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En general, ejercitar todas las demás facultades necesarias para la administración ordinaria del "CONDOMINIO" y cumplir con las demás obligaciones que consigna la “LEY”, el presente Reglamento o cualquier otra disposición legal que deba observar el “CONDOMINIO”.</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Tendrá la facultad para restablecer a costa del incumplido el buen funcionamiento de las instalaciones de los “DEPARTAMENTOS” que pongan en riesgo la seguridad del “CONDOMINIO” o la de cualquier persona.</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A solicitar a los “CONDOMINOS”,o sus “CAUSAHABIENTES” los documentos oficiales o particulares que amparen el cumplimiento de los reglamentos y leyes que los obligan en relación con sus “DEPARTAMENTOS”.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 xml:space="preserve">CAPITULO XII DECIMO SEGUNDO. </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AUTORIZACIÓN PARA ACTUAR EN EL CONDOMINIO</w:t>
      </w:r>
      <w:r>
        <w:rPr>
          <w:rFonts w:cs="Arial Narrow" w:ascii="Arial Narrow" w:hAnsi="Arial Narrow"/>
        </w:rPr>
        <w:t>.</w:t>
        <w:tab/>
      </w:r>
      <w:r>
        <w:rPr>
          <w:rFonts w:cs="Arial Narrow" w:ascii="Arial Narrow" w:hAnsi="Arial Narrow"/>
          <w:b/>
        </w:rPr>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RESIDENCIAL PENÍNSULA O CONDOMINIO MAESTRO</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38 CIENTO TREINTA Y OCHO.-</w:t>
      </w:r>
      <w:r>
        <w:rPr>
          <w:rFonts w:cs="Arial Narrow" w:ascii="Arial Narrow" w:hAnsi="Arial Narrow"/>
        </w:rPr>
        <w:t xml:space="preserve"> Como quedó establecido en la definición d) de éste reglamento, el Condominio Específico Residencial Península Torre II número dos romano forma parte del Condominio Residencial Península o Condominio Maestro, por lo que cualquier decisión como “CONDOMINO” de éste último será resuelta según corresponda a través de la “ASAMBLEA GENERAL DE CONDOMINOS” en los términos previstos en los artículos 117  ciento diecisiete inciso  e) y 118 ciento dieciocho inciso h) de este reglamento.</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39 CIENTO TREINTA Y NUEVE.-</w:t>
      </w:r>
      <w:r>
        <w:rPr>
          <w:rFonts w:cs="Arial Narrow" w:ascii="Arial Narrow" w:hAnsi="Arial Narrow"/>
        </w:rPr>
        <w:t xml:space="preserve"> La representación de este “CONDOMINIO” como “CONDOMINO” del “CONDOMINIO RESIDENCIAL PENÍNSULA O CONDOMINIO MAESTRO” la ejercerá el “CONSEJO DE ADMINISTRACIÓN” actuando por mayoría de sus miembros como apoderado del “CONDOMINIO” en los términos previstos en el artículo 127 ciento veintisiete inciso k) o mediante el delegado que al efecto sea autorizado.</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CAPITULO XIII DECIMO TERCERO</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CONSTITUCIÓN DE SERVIDUMBRES COMO PREDIO DOMINANTE Y COMO PREDIO SIRVIENTE</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SU CONTRIBUCIÓN, GASTO Y DEMAS DISPOSICIONES ESPECIALES</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40 CIENTO CUARENTA.-</w:t>
      </w:r>
      <w:r>
        <w:rPr>
          <w:rFonts w:cs="Arial Narrow" w:ascii="Arial Narrow" w:hAnsi="Arial Narrow"/>
        </w:rPr>
        <w:t xml:space="preserve">  Por disposición expresa de éste reglamento se faculta al administrador del “CONDOMINIO” a celebrar con inmediatez y en acto jurídico por separado y simultáneo al que será referido en el artículo siguiente, contrato de servidumbre voluntario, gratuito y perpetuo, en los términos previstos en los capítulos I Primero Y VI sexto del Título Décimo del Código Civil del Estado de Jalisco,   de uso, paso y disfrute en favor de los propietarios o  sus “CAUSAHABIENTES” de las unidades condominales UC/I letra u, ce, diagonal, número romano uno y UC/III letras u, ce, diagonal número romano tres del “CONDOMINIO RESIDENCIAL PENÍNSULA o CONDOMINIO MAESTRO” como predios dominantes, respecto únicamente de las áreas comunes exteriores ubicadas en la planta baja y las vialidades interiores localizadas en el sótano, todas del “CONDOMINIO ESPECIFICO RESIDENCIAL PENÍNSULA TORRE II” (número romano dos) como predio sirviente, que han quedado identificadas en esta escritura en la parte del régimen. Lo anterior a virtud de que en dichas unidades condominales a su vez están siendo edificados otros edificios cuyas áreas comunes exteriores y vialidades interiores que avecinadas a las primeramente referidas conforman una sola zona residencial arquitectónica y de servicios conjunto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41 CIENTO CUARENTA Y CUATRO.-</w:t>
      </w:r>
      <w:r>
        <w:rPr>
          <w:rFonts w:cs="Arial Narrow" w:ascii="Arial Narrow" w:hAnsi="Arial Narrow"/>
        </w:rPr>
        <w:t xml:space="preserve">  Por disposición expresa de éste reglamento se faculta al administrador del “CONDOMNIO” a celebrar con inmediatez y en acto jurídico por separado y simultáneo al referido en el artículo que antecede, contrato de servidumbre voluntario, gratuito y perpetuo de conformidad con lo dispuesto en los capítulos I Primero y VI Sexto, del Título Décimo del Código Civil del Estado de Jalisco, de uso, paso y disfrute en favor de el “CONDOMINIO ESPECIFICO RESIDENCIAL PENÍNSULA TORRE II número romano dos, como predio dominante”, sus “CONDOMINOS, CAUSAHABIENTES y VISITANTES”,  respecto únicamente de las áreas comunes exteriores ubicadas o por ubicarse en la planta baja y las vialidades interiores localizadas en el sótano, todas de las unidades condominales UC/I letras u, ce, diagonal número romano uno y UC/III letras u, ce, diagonal número romano tres del “CONDOMINIO RESIDENCIAL PENÍNSULA o CONDOMINIO MAESTRO, como predios sirvientes, que serán incorporadas a su vez a regimenes específicos de propiedad en “CONDOMINIO”. Lo anterior a virtud de que dichas áreas comunes que están siendo edificadas se encuentran avecinadas al “CONDOMINIO ESPECIFICO RESIDENCIAL PENÍNSULA TORRE II” (número romano dos) y conforman y conformarán una zona residencial arquitectónica y de servicios conjunto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42 CIENTO CUARENTA Y DOS.-</w:t>
      </w:r>
      <w:r>
        <w:rPr>
          <w:rFonts w:cs="Arial Narrow" w:ascii="Arial Narrow" w:hAnsi="Arial Narrow"/>
        </w:rPr>
        <w:t xml:space="preserve">  Se establece para todos los efectos legales y administrativos a que haya lugar que el “CONDOMINIO ESPECIFICO RESIDENCIAL PENÍNSULA TORRE II  tendrá a su cargo y por su cuenta exclusiva del mantenimiento y administración de sus áreas comunes que como predios sirvientes han quedado referidos en el artículo 140 ciento cuarenta, toda vez que lo mismo ocurrirá con las áreas comunes que a su vez como predios sirvientes han quedado identificados en el artículo 141 ciento cuarenta y uno, los cuales serán administrados y mantenidos por cuenta de los propietarios de las unidades condominales UC/I letras u, ce, diagonal, número romano uno y UC/III letras u, ce, diagonal número romano tres respectivamente o sus “CAUSAHABIENTES”. Lo anterior se establece a virtud de la similitud del destino y superficie de todas las áreas comunes avecindas y referidas en éste capítulo.  Se exceptúa de lo anterior el consumo de energía, implementos operativos, reparación y reposición de equipo y otros conceptos que se originen por el mantenimiento de la alberca que se encuentra localizada como una unidad dentro del territorio de las tres áreas comunes exteriores citadas en los artículos 140 ciento cuarenta, y 141 ciento cuarenta y uno, cuyo gasto será repartido entre el “CONDOMINIO ESPECIFICO RESIDENCIAL PENÍNSULA TORRE II”  (número romano dos) y las unidades condominales UC/I letras u, ce, diagonal número romano uno y UC/III letras u, ce, diagonal, número romano tres, para su pago en tres partes iguales.</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43 CIENTO CUARENTA Y TRES.-</w:t>
      </w:r>
      <w:r>
        <w:rPr>
          <w:rFonts w:cs="Arial Narrow" w:ascii="Arial Narrow" w:hAnsi="Arial Narrow"/>
        </w:rPr>
        <w:t xml:space="preserve">  Por disposición expresa de éste reglamento se faculta al administrador del “CONDOMINIO” celebrar en su momento y en actos jurídicos por separado, contratos de  estacionamiento de uso exclusivo en favor de los futuros propietarios de las “UNIDADES PRIVATIVAS” o “DEPARTAMENTOS” que están siendo edificados en la unidad condominal UC/III letras u, ce, diagonal, número romano tres,  estacionamientos que han quedado identificados para éste efecto en la parte de esta escritura que corresponde al régimen de condominio, los cuales tendrán la misma normatividad que establece este reglamento para los “CONDOMINOS” o “CAUSAHABIENTES” del “CONDOMINIO ESPECIFICO RESIDENCIAL PENÍNSULA TORRE II” (número romano dos).</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44 CIENTO CUARENTA Y CUATRO.-</w:t>
      </w:r>
      <w:r>
        <w:rPr>
          <w:rFonts w:cs="Arial Narrow" w:ascii="Arial Narrow" w:hAnsi="Arial Narrow"/>
        </w:rPr>
        <w:t xml:space="preserve">  Por disposición expresa de éste reglamento se faculta al administrador del “CONDOMINIO” a obtener en favor del mismo, la concesión de playa de la zona federal marítimo terrestre localizada en su lindero poniente,  ante las autoridades correspondientes para su administración y custodia, aceptando desde luego el pago de los derechos correspondientes que serán a cargo del presupuesto general de ingresos y egresos,  y pudiendo en caso necesario rectificar las medidas de dicho lindero y superficie del “CONDOMINIO”, por los movimientos naturales del océano pacífico en esa zona, cuidando en todo momento no involucrar construcción alguna del mismo.</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r>
      <w:r>
        <w:rPr>
          <w:rFonts w:cs="Arial Narrow" w:ascii="Arial Narrow" w:hAnsi="Arial Narrow"/>
          <w:b/>
        </w:rPr>
        <w:t xml:space="preserve"> ARTÍCULO 145 CIENTO CUARENTA Y CINCO.-</w:t>
      </w:r>
      <w:r>
        <w:rPr>
          <w:rFonts w:cs="Arial Narrow" w:ascii="Arial Narrow" w:hAnsi="Arial Narrow"/>
        </w:rPr>
        <w:t xml:space="preserve"> Por disposición expresa de este reglamento se requerirá el voto del 100% cien por ciento del total del indiviso que representan los “DEPARTAMENTOS” de este “CONDOMINIO” para revocar las disposiciones señaladas en los artículos 140 ciento cuarenta, 141 ciento cuarenta y uno y 143 ciento cuarenta y tres del presente capítulo. </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CAPITULO XIV DÉCIMO CUARTO.</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SANCIONES.</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46 CIENTO CUARENTA Y SEIS.-</w:t>
      </w:r>
      <w:r>
        <w:rPr>
          <w:rFonts w:cs="Arial Narrow" w:ascii="Arial Narrow" w:hAnsi="Arial Narrow"/>
        </w:rPr>
        <w:t xml:space="preserve"> Los “CONDOMINOS”, serán responsables del pago y cumplimiento de las sanciones establecidas en éste capítulo, así como de las previstas en el artículo 92 noventa y dos y demás acciones que por incumplimiento a éste reglamento puedan exigírseles.</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47 CIENTO CUARENTA Y SIETE.-</w:t>
      </w:r>
      <w:r>
        <w:rPr>
          <w:rFonts w:cs="Arial Narrow" w:ascii="Arial Narrow" w:hAnsi="Arial Narrow"/>
        </w:rPr>
        <w:t xml:space="preserve"> Los “CONDOMINOS” de conformidad con este capitulo, serán solidariamente responsables frente al “CONDOMINIO” del pago y cumplimiento de las sanciones que establece éste reglamento o cualquier ley relacionada con el “CONDOMINIO”. </w:t>
        <w:tab/>
      </w:r>
    </w:p>
    <w:p>
      <w:pPr>
        <w:pStyle w:val="Normal"/>
        <w:tabs>
          <w:tab w:val="clear" w:pos="708"/>
          <w:tab w:val="left" w:pos="851" w:leader="hyphen"/>
          <w:tab w:val="left" w:pos="1260" w:leader="none"/>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48 CIENTO CUARENTA Y OCHO.-</w:t>
      </w:r>
      <w:r>
        <w:rPr>
          <w:rFonts w:cs="Arial Narrow" w:ascii="Arial Narrow" w:hAnsi="Arial Narrow"/>
        </w:rPr>
        <w:t xml:space="preserve"> Los “CONDÓMINOS” y sus “CAUSAHABIENTES”  pagarán independientemente de los intereses moratorios y las penas convencionales previstas en el artículo 92 noventa y dos al “CONDOMINIO” en caso de incumplir cualquiera otra de las obligaciones previstas en este reglamento o las que en el futuro determine  “LA ASAMBLEA DE CONDOMINOS”,  el “CONSEJO DE ADMINISTRACION”  o el propio “ADMINISTRADOR”, por concepto de pena convencional mensualmente,  el equivalente al importe de una cuota ordinaria mensual  aprobada o  que llegare a aprobar  “LA ASAMBLEA” y que le  corresponda  a su “DEPARTAMENTO” por todo el tiempo que transcurra hasta en tanto dichas obligaciones sean satisfechas.</w:t>
        <w:tab/>
        <w:t>---------</w:t>
        <w:tab/>
        <w:t xml:space="preserve"> </w:t>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49 CIENTO CUARENTA Y NUEVE.-</w:t>
      </w:r>
      <w:r>
        <w:rPr>
          <w:rFonts w:cs="Arial Narrow" w:ascii="Arial Narrow" w:hAnsi="Arial Narrow"/>
        </w:rPr>
        <w:t xml:space="preserve"> El “CONDOMINO” que reiteradamente deje de cumplir con sus obligaciones o injustificadamente cause conflictos a los demás condóminos, será demandado por el administrador ante el Juez de Primera Instancia de la ubicación del condominio, para que en subasta pública se vendan al mejor postor sus derechos condominales sobre la “UNIDAD PRIVATIVA” o “DEPARTAMENTO”,  en los términos establecidos por los artículos 94 de éste reglamento y del artículo 1031 mil treinta y uno Código Civil del Estado de Jalisco así como por el capítulo IV cuarto de los remates previsto  en el Código de Procedimientos Civiles de esta Entidad.</w:t>
        <w:tab/>
        <w:t xml:space="preserve"> </w:t>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Si quién no cumple con sus obligaciones fuera   “CAUSAHABIENTE”, además  será demandado por el “ADMINISTRADOR”  por la desocupación del “DEPARTAMENTO” que posee, en los términos del ARTÍCULO 1033 mil treinta y tres del Código Civil del Estado de Jalisco.</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CAPITULO XV DÉCIMO QUINTO</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DESTRUCCIÓN Y EXTINCIÓN</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50 CIENTO CINCUENTA.-</w:t>
      </w:r>
      <w:r>
        <w:rPr>
          <w:rFonts w:cs="Arial Narrow" w:ascii="Arial Narrow" w:hAnsi="Arial Narrow"/>
        </w:rPr>
        <w:t xml:space="preserve"> Si las construcciones que integra el “CONDOMINIO” se destruyeren en su totalidad o en una proporción que represente por lo menos las tres cuartas partes de su valor, cualquiera de los condóminos podrá pedir la división de los bienes comunes con arreglo a las disposiciones generales sobre la copropiedad en los términos previstos por el artículo 1034 mil treinta y cuatrro del Código Civil del Estado de Jalisco. Si la destrucción no alcanza la gravedad antes indicada, la asamblea resolverá sobre su reconstrucción. Los condóminos que representen la  minoría estarán obligados a contribuir con la reconstrucción en la proporción que les corresponda, o a vender sus derechos a los mayoritarios, según valor pericial. Lo anterior se observará también en caso de ruina o de inoperabilidad de la edificación.</w:t>
        <w:tab/>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CAPITULO XVI DÉCIMO SEXTO.</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 xml:space="preserve">------------------------------------------------------------ </w:t>
      </w:r>
      <w:r>
        <w:rPr>
          <w:rFonts w:cs="Arial Narrow" w:ascii="Arial Narrow" w:hAnsi="Arial Narrow"/>
          <w:b/>
        </w:rPr>
        <w:t>TRANSITORIOS.</w:t>
      </w:r>
      <w:r>
        <w:rPr>
          <w:rFonts w:cs="Arial Narrow" w:ascii="Arial Narrow" w:hAnsi="Arial Narrow"/>
        </w:rPr>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r>
      <w:r>
        <w:rPr>
          <w:rFonts w:cs="Arial Narrow" w:ascii="Arial Narrow" w:hAnsi="Arial Narrow"/>
          <w:b/>
        </w:rPr>
        <w:t xml:space="preserve"> ARTÍCULO 151 CIENTO CINCUENTA Y UNO.-</w:t>
      </w:r>
      <w:r>
        <w:rPr>
          <w:rFonts w:cs="Arial Narrow" w:ascii="Arial Narrow" w:hAnsi="Arial Narrow"/>
        </w:rPr>
        <w:t xml:space="preserve"> El constituyente del Condominio, de conformidad con el segundo párrafo del artículo 1011 mil once del Código Civil del Estado de Jalisco, designa como primer ADMINISTRADOR DEL CONDOMINIO ESPECÍFICO RESIDENCIAL PENÍNSULA TORRE II (número romana dos) al Arquitecto </w:t>
      </w:r>
      <w:r>
        <w:rPr>
          <w:rFonts w:cs="Arial Narrow" w:ascii="Arial Narrow" w:hAnsi="Arial Narrow"/>
          <w:b/>
        </w:rPr>
        <w:t>LUZ AURORA RUIZ CONTRERAS</w:t>
      </w:r>
      <w:r>
        <w:rPr>
          <w:rFonts w:cs="Arial Narrow" w:ascii="Arial Narrow" w:hAnsi="Arial Narrow"/>
        </w:rPr>
        <w:t>.</w:t>
        <w:tab/>
      </w:r>
    </w:p>
    <w:p>
      <w:pPr>
        <w:pStyle w:val="Normal"/>
        <w:tabs>
          <w:tab w:val="clear" w:pos="708"/>
          <w:tab w:val="left" w:pos="851" w:leader="hyphen"/>
          <w:tab w:val="right" w:pos="7740" w:leader="hyphen"/>
        </w:tabs>
        <w:spacing w:lineRule="auto" w:line="480"/>
        <w:jc w:val="both"/>
        <w:rPr>
          <w:rFonts w:ascii="Arial Narrow" w:hAnsi="Arial Narrow" w:cs="Arial Narrow"/>
        </w:rPr>
      </w:pPr>
      <w:r>
        <w:rPr>
          <w:rFonts w:cs="Arial Narrow" w:ascii="Arial Narrow" w:hAnsi="Arial Narrow"/>
        </w:rPr>
        <w:tab/>
        <w:t xml:space="preserve"> Se deja la integración del CONSEJO DE ADMINISTRACION para que sea electo en la primera Asamblea Ordinaria que celebren los "CONDOMINOS".</w:t>
        <w:tab/>
      </w:r>
    </w:p>
    <w:p>
      <w:pPr>
        <w:pStyle w:val="Normal"/>
        <w:tabs>
          <w:tab w:val="clear" w:pos="708"/>
          <w:tab w:val="left" w:pos="851" w:leader="hyphen"/>
          <w:tab w:val="right" w:pos="7740" w:leader="hyphen"/>
        </w:tabs>
        <w:spacing w:lineRule="auto" w:line="480"/>
        <w:jc w:val="both"/>
        <w:rPr/>
      </w:pPr>
      <w:r>
        <w:rPr>
          <w:rFonts w:cs="Arial Narrow" w:ascii="Arial Narrow" w:hAnsi="Arial Narrow"/>
        </w:rPr>
        <w:tab/>
        <w:t xml:space="preserve"> </w:t>
      </w:r>
      <w:r>
        <w:rPr>
          <w:rFonts w:cs="Arial Narrow" w:ascii="Arial Narrow" w:hAnsi="Arial Narrow"/>
          <w:b/>
        </w:rPr>
        <w:t>ARTÍCULO 152 CIENTO CINCUENTA Y DOS.-</w:t>
      </w:r>
      <w:r>
        <w:rPr>
          <w:rFonts w:cs="Arial Narrow" w:ascii="Arial Narrow" w:hAnsi="Arial Narrow"/>
        </w:rPr>
        <w:t xml:space="preserve"> El constituyente del presente régimen de propiedad, determina y aprueba en éste acto el primer presupuesto de ingresos y egresos para el “CONDOMINIO” por la cantidad de $24.00 (VEINTICUATRO PESOS 00/100 M. N.) por cada metro cuadrado de superficie de las “UNIDADES PRIVATIVAS” o “DEPARTAMENTOS”, pagaderos mensualmente para garantizar el mantenimiento y administración del  mismo, que será exigible a cada "CONDOMINO" a partir del momento en que le haya sido entregada la posesión material de su “DEPARTAMENTO” y ejercido a partir del día 1o. primero de enero del 2007 dos mil siete y hasta en tanto sea celebrada la primera “ASAMBLEA ORDINARIA” que lo ratifique o modifique. </w:t>
        <w:tab/>
      </w:r>
    </w:p>
    <w:p>
      <w:pPr>
        <w:pStyle w:val="Normal"/>
        <w:spacing w:lineRule="auto" w:line="480"/>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59:00Z</dcterms:created>
  <dc:creator>Felipe Tome</dc:creator>
  <dc:description/>
  <cp:keywords/>
  <dc:language>en-US</dc:language>
  <cp:lastModifiedBy>END</cp:lastModifiedBy>
  <dcterms:modified xsi:type="dcterms:W3CDTF">2009-02-20T22:59:00Z</dcterms:modified>
  <cp:revision>2</cp:revision>
  <dc:subject/>
  <dc:title>REGLAMENTO DE ADMINSTRACIÓN DEL “CONDOMINIO ESPECIFICO RESIDENCIAL PENINSULA TORRE II” </dc:title>
</cp:coreProperties>
</file>